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-940</w:t>
      </w:r>
      <w:r>
        <w:rPr>
          <w:rFonts w:cs="Courier New" w:ascii="Courier New" w:hAnsi="Courier New"/>
          <w:b/>
          <w:u w:val="single"/>
        </w:rPr>
        <w:t xml:space="preserve"> (RESTEVANJE) + </w:t>
      </w:r>
      <w:r>
        <w:rPr>
          <w:rFonts w:cs="Courier New" w:ascii="Courier New" w:hAnsi="Courier New"/>
          <w:b/>
          <w:sz w:val="36"/>
          <w:szCs w:val="36"/>
          <w:u w:val="single"/>
        </w:rPr>
        <w:t>R-950</w:t>
      </w:r>
      <w:r>
        <w:rPr>
          <w:rFonts w:cs="Courier New" w:ascii="Courier New" w:hAnsi="Courier New"/>
          <w:b/>
          <w:u w:val="single"/>
        </w:rPr>
        <w:t xml:space="preserve"> (RESTEVANJE2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+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da-DK"/>
        </w:rPr>
        <w:t>UC-252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 (RADAR KSEVT, ROLAMO DANES IN JUTRI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40"/>
          <w:szCs w:val="40"/>
          <w:u w:val="single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/>
      </w:pPr>
      <w:r>
        <w:rPr>
          <w:rFonts w:cs="Courier New" w:ascii="Courier New" w:hAnsi="Courier New"/>
          <w:bCs/>
          <w:sz w:val="40"/>
          <w:szCs w:val="40"/>
          <w:u w:val="single"/>
          <w:lang w:val="en-GB"/>
        </w:rPr>
        <w:t>UC-123</w:t>
      </w:r>
      <w:r>
        <w:rPr>
          <w:rFonts w:cs="Courier New" w:ascii="Courier New" w:hAnsi="Courier New"/>
          <w:bCs/>
          <w:sz w:val="24"/>
          <w:u w:val="single"/>
          <w:lang w:val="en-GB"/>
        </w:rPr>
        <w:t xml:space="preserve"> (SOU REFE NESPOREN), rolaj med programom, vsaj 1x na termin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outlineLvl w:val="0"/>
        <w:rPr>
          <w:rFonts w:ascii="Courier New" w:hAnsi="Courier New" w:cs="Courier New"/>
          <w:b/>
          <w:b/>
          <w:sz w:val="52"/>
          <w:szCs w:val="52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VDICIJE (oglašujemo DO 16.12.!!)</w:t>
      </w:r>
      <w:r>
        <w:rPr>
          <w:rFonts w:cs="Courier New" w:ascii="Courier New" w:hAnsi="Courier New"/>
          <w:b/>
          <w:sz w:val="24"/>
        </w:rPr>
        <w:t>: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>R-999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9. November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129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9.11-3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AVIZZO 1: J-; AVIZZO 2: J-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3 (ALTERNATIVE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Luka T.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Luka T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</w:t>
      </w:r>
      <w:r>
        <w:rPr>
          <w:rFonts w:cs="Courier New" w:ascii="Courier New" w:hAnsi="Courier New"/>
          <w:i/>
          <w:sz w:val="20"/>
          <w:szCs w:val="20"/>
        </w:rPr>
        <w:t>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O NOVICI V RESNICI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545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333, R-110 </w:t>
      </w:r>
      <w:r>
        <w:rPr>
          <w:rFonts w:cs="Courier New" w:ascii="Courier New" w:hAnsi="Courier New"/>
          <w:i/>
          <w:sz w:val="18"/>
          <w:szCs w:val="18"/>
        </w:rPr>
        <w:t>(MLADINA+ ALTERNATIVE+ANIMATEK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Luka T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129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9.11-3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, R-333, R-241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   </w:t>
      </w:r>
      <w:r>
        <w:rPr>
          <w:rFonts w:cs="Courier New" w:ascii="Courier New" w:hAnsi="Courier New"/>
          <w:i/>
          <w:sz w:val="24"/>
          <w:lang w:val="da-DK"/>
        </w:rPr>
        <w:t>(MLADINA+ALTERNATIVE+NUYUGO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, prenos z MARŠ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  <w:lang w:val="de-DE"/>
        </w:rPr>
        <w:t>OB 11.58 KLIČI DR. HOROVITZA NA TEL: 01 23 21 820;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OSILO NEKEGA MOLJA: Na robu bele tišine. Antologi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švicarske kratke proze (Mladinska knjiga, 2012)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ravlja Pia Nikolič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333, R-110       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es-ES_tradnl"/>
        </w:rPr>
        <w:t xml:space="preserve">                        </w:t>
      </w:r>
      <w:r>
        <w:rPr>
          <w:rFonts w:cs="Courier New" w:ascii="Courier New" w:hAnsi="Courier New"/>
          <w:i/>
          <w:szCs w:val="20"/>
          <w:lang w:val="da-DK"/>
        </w:rPr>
        <w:t>(MLADINA+ALTERNATIVE+ANIMATEKA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ta Tadej&amp;Nejc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129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9.11-3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 </w:t>
      </w:r>
      <w:r>
        <w:rPr>
          <w:rFonts w:cs="Courier New" w:ascii="Courier New" w:hAnsi="Courier New"/>
          <w:lang w:val="de-DE"/>
        </w:rPr>
        <w:t>– pripravlja Tamára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, R-333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LADINA+ALTERNATIVE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Molly Nilsson, Man Machine @ Klub Gromka –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Luka Vučkovič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 – </w:t>
      </w:r>
      <w:r>
        <w:rPr>
          <w:rFonts w:cs="Courier New" w:ascii="Courier New" w:hAnsi="Courier New"/>
        </w:rPr>
        <w:t>pripravljata Tadej &amp; Nejc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ADAR: Out of The Cradle - direktna javljanja iz Vitanja, iz 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mednarodne konference Izven zibelke v KSEVT-u </w:t>
      </w:r>
      <w:r>
        <w:rPr>
          <w:rFonts w:cs="Courier New" w:ascii="Courier New" w:hAnsi="Courier New"/>
          <w:bCs/>
          <w:lang w:val="sl-SI"/>
        </w:rPr>
        <w:t xml:space="preserve">- pripravljajo Matej 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Janković, Medard Križišnik in Bojan Anđelković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AVIZZO: UC-252 (RADAR KSEVT; KLIČEŠ ANDJIEJA?: 041/925-647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R-241 (NUYUGO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IM HECKER - Virgins (Kranky/Paper Bag, 2013)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Jaka Bulc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RAZEN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1129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</w:t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mapa-&gt;breakwave.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7; (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129  DJ SEANSA oz. tvoj@gmail.com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129 RBMA!!! oz. tvoj@gmail.com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123, U-165, U-330, </w:t>
      </w:r>
      <w:r>
        <w:rPr>
          <w:rFonts w:cs="Courier New" w:ascii="Courier New" w:hAnsi="Courier New"/>
          <w:b/>
          <w:bCs/>
          <w:sz w:val="36"/>
          <w:szCs w:val="36"/>
        </w:rPr>
        <w:t>U-240, U-28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ROMANO ANGL., ARHITEKTURA, 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ab/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+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PODALSP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00 ODPRTI TERMIN ZA KULTURO: Tripiranje z Zbranimi pesmimi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Srečka Kosovela - pripravlja Matjaž Zorec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6.15 RŠ RECENZIJA: Sonica: SND, Random Logic @ Kino Šiška –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pripravlja Tadej Droljc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17.00 RŠ INTERVJU: Boben in lajna, pogovor z Drejem Hočevarjem –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</w:t>
      </w:r>
      <w:r>
        <w:rPr>
          <w:rFonts w:cs="Courier New" w:ascii="Courier New" w:hAnsi="Courier New"/>
          <w:bCs/>
          <w:lang w:val="en-US"/>
        </w:rPr>
        <w:t>pripravlja Anže Zorman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MULTITUD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LOOPER - Matter (Monotype, 2013)</w:t>
        <w:tab/>
        <w:tab/>
        <w:tab/>
        <w:tab/>
        <w:t xml:space="preserve"> - pripravlja Aleš Ro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CORRUPTED – japonski doom/sludge metalci</w:t>
        <w:tab/>
        <w:tab/>
        <w:tab/>
        <w:t xml:space="preserve"> - pripravlja Marko Karlovčec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RAZŠIRJAMO OBZORJA: </w:t>
      </w:r>
      <w:r>
        <w:rPr>
          <w:rFonts w:cs="Courier New" w:ascii="Courier New" w:hAnsi="Courier New"/>
        </w:rPr>
        <w:t xml:space="preserve">CHOKEHOLD ‎– Content With Dying (Th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eat American Steak Religion, 1995) - pripravlja Luka Bev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 xml:space="preserve">JAH WOBBLE, JAKI LIEBEZEIT &amp; PHILIP JECK - Liv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Leuven (30Hertz, 2005) - pripravlja Goran Kompoš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2:00Z</dcterms:created>
  <dc:creator>Bruno Subiotto</dc:creator>
  <dc:description/>
  <cp:keywords/>
  <dc:language>en-US</dc:language>
  <cp:lastModifiedBy>brunos</cp:lastModifiedBy>
  <cp:lastPrinted>2013-11-21T15:25:00Z</cp:lastPrinted>
  <dcterms:modified xsi:type="dcterms:W3CDTF">2013-12-02T15:52:00Z</dcterms:modified>
  <cp:revision>2</cp:revision>
  <dc:subject/>
  <dc:title>redni program za petek, 02</dc:title>
</cp:coreProperties>
</file>