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-940</w:t>
      </w:r>
      <w:r>
        <w:rPr>
          <w:rFonts w:cs="Courier New" w:ascii="Courier New" w:hAnsi="Courier New"/>
          <w:b/>
          <w:u w:val="single"/>
        </w:rPr>
        <w:t xml:space="preserve"> (RESTEVANJE) + </w:t>
      </w:r>
      <w:r>
        <w:rPr>
          <w:rFonts w:cs="Courier New" w:ascii="Courier New" w:hAnsi="Courier New"/>
          <w:b/>
          <w:sz w:val="36"/>
          <w:szCs w:val="36"/>
          <w:u w:val="single"/>
        </w:rPr>
        <w:t>R-950</w:t>
      </w:r>
      <w:r>
        <w:rPr>
          <w:rFonts w:cs="Courier New" w:ascii="Courier New" w:hAnsi="Courier New"/>
          <w:b/>
          <w:u w:val="single"/>
        </w:rPr>
        <w:t xml:space="preserve">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vsaj 1x na termin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0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SP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U-32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10 (ANIMATEK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ODPRTI TERMIN ZA KULTURO: Tripiranje z Zbranimi pesmimi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rečka Kosovela - </w:t>
      </w:r>
      <w:r>
        <w:rPr>
          <w:rFonts w:cs="Courier New" w:ascii="Courier New" w:hAnsi="Courier New"/>
          <w:sz w:val="24"/>
        </w:rPr>
        <w:t>pripravlja Matjaž Zorec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BROADCAST1/MUSIC/ODDAJE/131130 ODPRTI TERMIN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1 (NUYUGO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</w:rPr>
        <w:t xml:space="preserve">RŠ RECENZIJA: Sonica: SND, Random Logic @ Kino Šišk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Tadej Droljc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S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7.00 </w:t>
      </w:r>
      <w:r>
        <w:rPr>
          <w:rFonts w:cs="Courier New" w:ascii="Courier New" w:hAnsi="Courier New"/>
          <w:b/>
          <w:sz w:val="24"/>
        </w:rPr>
        <w:t xml:space="preserve">RŠ INTERVJU: Boben in lajna, pogovor z Drejem Hočevarjem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nže Zorman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ab/>
        <w:tab/>
        <w:t>(MAPA-&gt;RS INTERVJU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MULTITUDA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1020"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-27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OOPER - Matter (Monotype, 2013)</w:t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</w:rPr>
        <w:t>CORRUPTED – japonski doom/sludge metalci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CHOKEHOLD ‎– Content With Dying (The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Great American Steak Religion, 1995) - </w:t>
      </w:r>
      <w:r>
        <w:rPr>
          <w:rFonts w:cs="Courier New" w:ascii="Courier New" w:hAnsi="Courier New"/>
          <w:iCs/>
          <w:lang w:val="es-ES_tradnl"/>
        </w:rPr>
        <w:t>pripravlja Luka Bev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130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JAH WOBBLE, JAKI LIEBEZEIT &amp; PHILIP JECK - Liv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 Leuven (30Hertz, 2005) 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130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7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MULTITU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PONEDELJEK: U-273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(OTITS MEDI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VSE KAR NI V ZVEZI S PETKOVIM BENEFITOM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  <w:lang w:val="sl-SI"/>
        </w:rPr>
        <w:t>14.00 RŠ RECENZIJA: Boben in lajna – pripravlja Andrej Hočevar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KaktusKaktus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Child Meadow, Appletop @ MC Postojna – pripravlj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Bev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CARATE URIO ORCHESTRA - Sparrow Moutain    </w:t>
        <w:br/>
        <w:t xml:space="preserve">      (Samozaložba, 2013) - pripravlja Anže Zorman</w:t>
        <w:br/>
      </w:r>
      <w:r>
        <w:rPr>
          <w:rFonts w:cs="Courier New" w:ascii="Courier New" w:hAnsi="Courier New"/>
          <w:lang w:val="sl-SI"/>
        </w:rPr>
        <w:t xml:space="preserve">20.00 TEOREMA: Eric Hobsbawn - Čas imperija - pripravlja Jernej   </w:t>
        <w:br/>
        <w:t xml:space="preserve">      Kaluža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</dc:creator>
  <dc:description/>
  <cp:keywords/>
  <dc:language>en-US</dc:language>
  <cp:lastModifiedBy>brunos</cp:lastModifiedBy>
  <cp:lastPrinted>2013-11-28T16:16:00Z</cp:lastPrinted>
  <dcterms:modified xsi:type="dcterms:W3CDTF">2013-12-02T15:52:00Z</dcterms:modified>
  <cp:revision>2</cp:revision>
  <dc:subject/>
  <dc:title>redni program za soboto, 17</dc:title>
</cp:coreProperties>
</file>