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do 18.00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52"/>
          <w:szCs w:val="52"/>
          <w:u w:val="single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  <w:u w:val="single"/>
        </w:rPr>
        <w:t>UC-589</w:t>
      </w:r>
      <w:r>
        <w:rPr>
          <w:rFonts w:cs="Courier New" w:ascii="Courier New" w:hAnsi="Courier New"/>
          <w:b/>
          <w:u w:val="single"/>
        </w:rPr>
        <w:t xml:space="preserve"> (BELI SUM, TO SREDO!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dec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589, UC-123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BELI SUM-KIKIRIKI!+SOU REFE-NESPOREN!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10, R-240 (ANIMATEKA+KINO ŠIŠ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HUMANISTIKA: Mitja Velikonja: Rock'n'retro (Sophia, 2013)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Polona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rna Berber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89, UC-123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BELI SUM-KIKIRIKI!+SOU REFE-NESPOREN!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240 (KINO ŠIŠ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RŠ RECENZIJA: Samo Gromofon + Yedo Gibson/Vasco Trill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omka Partija + Julian Sartorius/Strotter Inst./Meienberg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@ Menza p.k. – </w:t>
      </w:r>
      <w:r>
        <w:rPr>
          <w:rFonts w:cs="Courier New" w:ascii="Courier New" w:hAnsi="Courier New"/>
        </w:rPr>
        <w:t>pripravljata Aleš Rojc &amp; Anže Zorm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Polon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L KACHON - In The Bush (Multi, 2013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UC-589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(BELI SUM-KIKIRIKI!))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 A D A R - BELI ŠUM: KIKIRIKI &amp; MONO SCARVES, prenos iz MB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c-589 (BELISUM-KIKIRIKI!); PRENOS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4.12. + broadcast/music/oddaje/131204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c-589 (beli šum-kikiriki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Urh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– </w:t>
      </w:r>
      <w:r>
        <w:rPr>
          <w:rFonts w:cs="Courier New" w:ascii="Courier New" w:hAnsi="Courier New"/>
        </w:rPr>
        <w:t>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SAJD – pripravlja Ur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Cojones –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DDIE B with HARRY FRAUD - Paper, Piff &amp; Pol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an Bites Dog, 2013) -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8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2-09T16:48:00Z</dcterms:modified>
  <cp:revision>2</cp:revision>
  <dc:subject/>
  <dc:title>Dnevni program za SREDO 31</dc:title>
</cp:coreProperties>
</file>