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  <w:r>
        <w:rPr>
          <w:rFonts w:cs="Courier New" w:ascii="Courier New" w:hAnsi="Courier New"/>
          <w:b/>
          <w:bCs/>
          <w:sz w:val="28"/>
          <w:szCs w:val="28"/>
          <w:lang w:val="da-DK"/>
        </w:rPr>
        <w:t>UC 56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BENEFIT V ROGU TO SOBOTO) + UC-250 (ATILA AFTERPARTY, NASLEDNJI/TA TOREK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52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52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5. decem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56, UC-250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 xml:space="preserve">(BENEFIT V ROGU+ATILA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UNIKOMPLEKS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TMP:/AKT.URED./UNIVERZA/UNIKOMPLEKS/131205 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Fine umetnosti: Protest 6 primerov (Center in Galerija P74)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</w:t>
      </w:r>
      <w:r>
        <w:rPr>
          <w:rFonts w:cs="Courier New" w:ascii="Courier New" w:hAnsi="Courier New"/>
          <w:bCs/>
          <w:lang w:val="sl-SI"/>
        </w:rPr>
        <w:t>pripravlja Nenad Jelisijević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110, R-240 (ANIMATEKA+KINO ŠIŠ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UC-444, UC-56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 xml:space="preserve">(YHD DONACIJA+BENEFIT V ROGU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Miha Zadnik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Cojones </w:t>
      </w:r>
      <w:r>
        <w:rPr>
          <w:rFonts w:cs="Courier New" w:ascii="Courier New" w:hAnsi="Courier New"/>
          <w:bCs/>
          <w:lang w:val="sl-SI"/>
        </w:rPr>
        <w:t>– pripravlja Simon Vene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ab/>
        <w:tab/>
        <w:tab/>
        <w:tab/>
        <w:t>(v živo!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0 (KINO ŠIŠ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DDIE B with HARRY FRAUD - Paper, Piff &amp; Polo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an Bites Dog, 2013) - </w:t>
      </w:r>
      <w:r>
        <w:rPr>
          <w:rFonts w:cs="Courier New" w:ascii="Courier New" w:hAnsi="Courier New"/>
          <w:bCs/>
        </w:rPr>
        <w:t>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56, UC-444 (BENEFIT+DONACIJ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53: radioCona: Protests in Slovenia 2012-2013 by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Radio Student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205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121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24"/>
          <w:lang w:val="da-DK"/>
        </w:rPr>
        <w:t>UC-444 (YHD DONACIJA) + UC 56 (BENEFIT V ROGU TO SOBOTO) + UC-250 (ATILA AFTERPARTY, NASLEDNJI/TA TOREK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, muzikal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15 KINOBAR: Animateka 2013, prvič - pripravlja Pia Nikolič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KINO ŠIŠK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Urška Sajko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enos iz Maribor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00 RKHV INTERVJU: Angelo Vermeulen - pripravlja Tina Dolinš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FELIX KUBIN mit MITCH &amp; MITCH - Bakterien &amp;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Batterien (Lado ABC/Gagarin, 2013) - pripravlja Pin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8:00Z</dcterms:created>
  <dc:creator>Bruno S</dc:creator>
  <dc:description/>
  <cp:keywords/>
  <dc:language>en-US</dc:language>
  <cp:lastModifiedBy>brunos</cp:lastModifiedBy>
  <cp:lastPrinted>2013-11-13T18:15:00Z</cp:lastPrinted>
  <dcterms:modified xsi:type="dcterms:W3CDTF">2013-12-09T16:48:00Z</dcterms:modified>
  <cp:revision>2</cp:revision>
  <dc:subject/>
  <dc:title>Dnevni program za ČETRTEK, 12</dc:title>
</cp:coreProperties>
</file>