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ind w:left="142" w:hanging="0"/>
        <w:jc w:val="center"/>
        <w:rPr>
          <w:rFonts w:ascii="Courier New" w:hAnsi="Courier New" w:cs="Courier New"/>
          <w:b/>
          <w:b/>
          <w:i/>
          <w:i/>
          <w:sz w:val="24"/>
          <w:szCs w:val="18"/>
          <w:u w:val="single"/>
        </w:rPr>
      </w:pPr>
      <w:r>
        <w:rPr>
          <w:rFonts w:cs="Courier New" w:ascii="Courier New" w:hAnsi="Courier New"/>
          <w:b/>
          <w:i/>
          <w:sz w:val="24"/>
          <w:szCs w:val="18"/>
          <w:u w:val="single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 (YHD DONACIJA) + </w:t>
      </w:r>
      <w:r>
        <w:rPr>
          <w:rFonts w:cs="Courier New" w:ascii="Courier New" w:hAnsi="Courier New"/>
          <w:b/>
          <w:bCs/>
          <w:sz w:val="36"/>
          <w:szCs w:val="36"/>
          <w:u w:val="single"/>
          <w:lang w:val="da-DK"/>
        </w:rPr>
        <w:t xml:space="preserve">UC 56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(BENEFIT V ROGU TO SOBOTO) + UC-250 (ATILA AFTERPARTY, NASLEDNJI/TA TOREK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ind w:left="142" w:hanging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ind w:left="142" w:hanging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 xml:space="preserve">AVDICIJE (oglašujemo DO 16.12.!!; lokacija: </w:t>
      </w:r>
      <w:r>
        <w:rPr>
          <w:rFonts w:cs="Courier New" w:ascii="Courier New" w:hAnsi="Courier New"/>
          <w:sz w:val="24"/>
          <w:u w:val="single"/>
        </w:rPr>
        <w:t>broadcast/oddaje/_avdicije)</w:t>
      </w:r>
      <w:r>
        <w:rPr>
          <w:rFonts w:cs="Courier New" w:ascii="Courier New" w:hAnsi="Courier New"/>
          <w:b/>
          <w:sz w:val="24"/>
        </w:rPr>
        <w:t>: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52"/>
          <w:szCs w:val="52"/>
        </w:rPr>
        <w:t>R-999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6. december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*jingli za jutranjca so na: broadcast1/music/uredn./jutr./2013-2014/petek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31206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6.12-10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AVIZZO 1: J-; AVIZZO 2: J-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???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VPRAŠAJ ČAS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???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???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O NOVICI V RESNICI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 </w:t>
      </w:r>
      <w:r>
        <w:rPr>
          <w:rFonts w:cs="Courier New" w:ascii="Courier New" w:hAnsi="Courier New"/>
          <w:i/>
          <w:sz w:val="18"/>
          <w:szCs w:val="18"/>
        </w:rPr>
        <w:t>(MLADINA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UC-56, UC-25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u w:val="single"/>
        </w:rPr>
        <w:t xml:space="preserve">                                    </w:t>
      </w:r>
      <w:r>
        <w:rPr>
          <w:rFonts w:cs="Courier New" w:ascii="Courier New" w:hAnsi="Courier New"/>
          <w:b/>
          <w:i/>
          <w:u w:val="single"/>
        </w:rPr>
        <w:t>(BENEFIT V ROGU+ATILA);</w:t>
        <w:br/>
      </w: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31206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6.12-10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0, R-110 (MLADINA+ANIMATEKA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, muzikal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2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KINOBAR: Animateka 2013, prvič - </w:t>
      </w:r>
      <w:r>
        <w:rPr>
          <w:rFonts w:cs="Courier New" w:ascii="Courier New" w:hAnsi="Courier New"/>
          <w:sz w:val="24"/>
        </w:rPr>
        <w:t>pripravlja Pia Nikolič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KINO ŠIŠKA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709" w:hanging="709"/>
        <w:rPr>
          <w:rFonts w:ascii="Courier New" w:hAnsi="Courier New" w:cs="Courier New"/>
          <w:b/>
          <w:b/>
          <w:bCs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es-ES_tradnl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 </w:t>
      </w:r>
      <w:r>
        <w:rPr>
          <w:rFonts w:cs="Courier New" w:ascii="Courier New" w:hAnsi="Courier New"/>
          <w:i/>
          <w:szCs w:val="20"/>
          <w:lang w:val="da-DK"/>
        </w:rPr>
        <w:t>(MLADINA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Gregor K.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Urška Sajko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31206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6.12-10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UC-444, UC-56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</w:rPr>
        <w:t xml:space="preserve">                                    </w:t>
      </w:r>
      <w:r>
        <w:rPr>
          <w:rFonts w:cs="Courier New" w:ascii="Courier New" w:hAnsi="Courier New"/>
          <w:bCs/>
          <w:i/>
        </w:rPr>
        <w:t>(YHD DONACIJA+BENEFIT V ROGU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univerza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tretji oglasni blok: R-210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MLAD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 xml:space="preserve">: R-210 </w:t>
      </w:r>
      <w:r>
        <w:rPr>
          <w:rFonts w:cs="Courier New" w:ascii="Courier New" w:hAnsi="Courier New"/>
          <w:i/>
          <w:sz w:val="20"/>
          <w:szCs w:val="20"/>
          <w:lang w:val="da-DK"/>
        </w:rPr>
        <w:t>(MLADIN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, prenos z MARŠa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RKHV INTERVJU: Angelo Vermeulen - </w:t>
      </w:r>
      <w:r>
        <w:rPr>
          <w:rFonts w:cs="Courier New" w:ascii="Courier New" w:hAnsi="Courier New"/>
          <w:lang w:val="en-US"/>
        </w:rPr>
        <w:t>pripravlja Tina Dolinšek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lang w:val="de-DE"/>
        </w:rPr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ab/>
        <w:tab/>
        <w:tab/>
        <w:tab/>
        <w:tab/>
        <w:t>(MAPA-&gt;RKHV INTERVJU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R-240 (KINO ŠIŠ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bCs/>
          <w:lang w:val="en-US"/>
        </w:rPr>
        <w:t xml:space="preserve">FELIX KUBIN mit MITCH &amp; MITCH - Bakterien &amp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Batterien (Lado ABC/Gagarin, 2013) - pripravlja Pin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Gabrijan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V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UC-56, UC-444 </w:t>
        <w:tab/>
        <w:tab/>
        <w:tab/>
        <w:tab/>
        <w:tab/>
        <w:tab/>
        <w:t>(BENEFIT+DONACIJA);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1206 6A MUZIKA oz. tvoj@gmail.com)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 xml:space="preserve"> </w:t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, mapa-&gt;breakwave.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7; (V ŽIVO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1206 DJ SEANSA oz. tvoj@gmail.com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1206 RBMA!!! oz. tvoj@gmail.com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Jutri: U-123, U-165, U-330,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 U-353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ROMANO ANGL., KLOPCA POD SV.SONCE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ab/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</w:t>
      </w:r>
      <w:r>
        <w:rPr>
          <w:rFonts w:cs="Courier New" w:ascii="Courier New" w:hAnsi="Courier New"/>
          <w:b/>
          <w:bCs/>
        </w:rPr>
        <w:tab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Cs/>
          <w:sz w:val="24"/>
          <w:lang w:val="es-ES_tradnl"/>
        </w:rPr>
        <w:t>V NEDELJO: U-155, U-460 (ŠLAGERICA, DROGERIJA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24"/>
          <w:lang w:val="da-DK"/>
        </w:rPr>
        <w:t>UC-444 (YHD DONACIJA) + UC 56 (BENEFIT V ROGU TO SOBOTO) + UC-250 (ATILA AFTERPARTY, NASLEDNJI/TA TOREK)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ind w:left="142" w:hanging="0"/>
        <w:jc w:val="center"/>
        <w:rPr/>
      </w:pPr>
      <w:r>
        <w:rPr>
          <w:rFonts w:cs="Courier New" w:ascii="Courier New" w:hAnsi="Courier New"/>
          <w:b/>
          <w:sz w:val="24"/>
          <w:u w:val="single"/>
        </w:rPr>
        <w:t>AVDICIJE (oglašujemo DO 16.12.!!)</w:t>
      </w:r>
      <w:r>
        <w:rPr>
          <w:rFonts w:cs="Courier New" w:ascii="Courier New" w:hAnsi="Courier New"/>
          <w:b/>
          <w:sz w:val="24"/>
        </w:rPr>
        <w:t xml:space="preserve">: </w:t>
      </w:r>
      <w:r>
        <w:rPr>
          <w:rFonts w:cs="Courier New" w:ascii="Courier New" w:hAnsi="Courier New"/>
          <w:b/>
          <w:sz w:val="52"/>
          <w:szCs w:val="52"/>
        </w:rPr>
        <w:t>R-999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ind w:left="142" w:hanging="0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bidi w:val="0"/>
        <w:spacing w:lineRule="auto" w:line="360"/>
        <w:jc w:val="left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ROMANO ANGLUNIPE – pripravlja Haris Tahirović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sz w:val="24"/>
        </w:rPr>
        <w:t xml:space="preserve">12.00 </w:t>
      </w:r>
      <w:r>
        <w:rPr>
          <w:rFonts w:cs="Courier New" w:ascii="Courier New" w:hAnsi="Courier New"/>
          <w:sz w:val="24"/>
          <w:lang w:val="sl-SI"/>
        </w:rPr>
        <w:t>LEZBOMANIJA – pripravlja Nataša Sukič</w:t>
        <w:br/>
        <w:t>13.30 I. obvestila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16.15 RŠ RECENZIJA: Satyricon @ Kino Šiška – pripravlja Gašper </w:t>
        <w:br/>
        <w:t xml:space="preserve">      Prus 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 xml:space="preserve">17.00 RŠ INTERVJU: Felix Kubin – pripravlja Pina Gabrijan  </w:t>
        <w:br/>
        <w:t>17.30 II. Obvestil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Cs/>
          <w:lang w:val="en-US"/>
        </w:rPr>
        <w:t>18.00 KLOPCA POD SVOBODNIM SONCEM</w:t>
        <w:br/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MARK DRESSER - Noursihments (Clean Feed, 2013) </w:t>
        <w:br/>
        <w:t xml:space="preserve">      - pripravlja Anže Zorman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</w:rPr>
        <w:t>20.00 DJ GRAFITI: FIONN REGAN – irski pevec in pisec pesmi</w:t>
        <w:tab/>
        <w:tab/>
        <w:tab/>
        <w:t xml:space="preserve"> - pripravlja Jaka Bulc</w:t>
        <w:br/>
        <w:t xml:space="preserve">22.00 RAZŠIRJAMO OBZORJA: V.A. – Wicked Gails Trail (Forestdelic, </w:t>
        <w:br/>
        <w:t xml:space="preserve">      2013) - pripravlja Tadej Drolj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JESSIKA KENNEY &amp; EYVIND KANG – Live In Icelan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2013) - pripravlja Andrej Hoče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StrongEmphasis">
    <w:name w:val="Strong"/>
    <w:basedOn w:val="Privzetapisavaodstavka2"/>
    <w:qFormat/>
    <w:rPr>
      <w:b/>
      <w:bCs/>
    </w:rPr>
  </w:style>
  <w:style w:type="character" w:styleId="InternetLink">
    <w:name w:val="Hyperlink"/>
    <w:basedOn w:val="Privzetapisavaodstavka2"/>
    <w:rPr>
      <w:color w:val="000000"/>
      <w:u w:val="single"/>
    </w:rPr>
  </w:style>
  <w:style w:type="character" w:styleId="Spelle">
    <w:name w:val="spelle"/>
    <w:basedOn w:val="Privzetapisavaodstavka2"/>
    <w:qFormat/>
    <w:rPr/>
  </w:style>
  <w:style w:type="character" w:styleId="Emphasis">
    <w:name w:val="Emphasis"/>
    <w:basedOn w:val="Privzetapisavaodstavka2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2"/>
    <w:qFormat/>
    <w:rPr>
      <w:szCs w:val="24"/>
      <w:lang w:val="en-US" w:bidi="ar-SA"/>
    </w:rPr>
  </w:style>
  <w:style w:type="character" w:styleId="PageNumber">
    <w:name w:val="Page Number"/>
    <w:basedOn w:val="Privzetapisavaodstavka2"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26:00Z</dcterms:created>
  <dc:creator>Bruno Subiotto</dc:creator>
  <dc:description/>
  <cp:keywords/>
  <dc:language>en-US</dc:language>
  <cp:lastModifiedBy>brunos</cp:lastModifiedBy>
  <cp:lastPrinted>2013-11-21T15:25:00Z</cp:lastPrinted>
  <dcterms:modified xsi:type="dcterms:W3CDTF">2013-12-09T16:26:00Z</dcterms:modified>
  <cp:revision>2</cp:revision>
  <dc:subject/>
  <dc:title>redni program za petek, 02</dc:title>
</cp:coreProperties>
</file>