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  <w:r>
        <w:rPr>
          <w:rFonts w:cs="Courier New" w:ascii="Franklin Gothic Medium" w:hAnsi="Franklin Gothic Medium"/>
          <w:b/>
          <w:bCs/>
          <w:sz w:val="36"/>
          <w:szCs w:val="36"/>
          <w:lang w:val="da-DK"/>
        </w:rPr>
        <w:t xml:space="preserve">UC-250 </w:t>
      </w:r>
      <w:r>
        <w:rPr>
          <w:rFonts w:cs="Courier New" w:ascii="Courier New" w:hAnsi="Courier New"/>
          <w:b/>
          <w:bCs/>
          <w:sz w:val="24"/>
          <w:lang w:val="da-DK"/>
        </w:rPr>
        <w:t>(ATILA AFTERPARTY, NASLEDNJI/TA TOREK OB 10.15 ZJUTRAJ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>APR AVDICIJ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dec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0 TORKOV RS HIT/00 A JE TO torkov RŠ HIT(10.12.-13.1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ATILA, v živo na RŠ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: uc-250/ODVIZZO: J-250; 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444(yhd donacija!)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0 TORKOV RS HIT/00 A JE TO torkov RŠ HIT(10.12.-13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210 PRISEPETOVALCI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Animateka 2013, drugič - </w:t>
      </w:r>
      <w:r>
        <w:rPr>
          <w:rFonts w:cs="Courier New" w:ascii="Courier New" w:hAnsi="Courier New"/>
        </w:rPr>
        <w:t xml:space="preserve">pripravlja Robert Kuret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241 (KINO ŠIŠ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0 TORKOV RS HIT/00 A JE TO torkov RŠ HIT(10.12.-13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Kraševec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1 (KINO ŠIŠ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ÉBRUIT &amp; ALSARAH - Aljawal </w:t>
      </w:r>
      <w:r>
        <w:rPr>
          <w:rFonts w:ascii="Courier New" w:hAnsi="Courier New" w:cs="Courier New"/>
          <w:b/>
          <w:b/>
          <w:rtl w:val="true"/>
        </w:rPr>
        <w:t>الجوال</w:t>
      </w:r>
      <w:r>
        <w:rPr>
          <w:rFonts w:ascii="Courier New" w:hAnsi="Courier New" w:cs="Courier New"/>
          <w:b/>
          <w:b/>
        </w:rPr>
        <w:t xml:space="preserve"> </w:t>
      </w:r>
      <w:r>
        <w:rPr>
          <w:rFonts w:cs="Courier New" w:ascii="Courier New" w:hAnsi="Courier New"/>
          <w:b/>
        </w:rPr>
        <w:t xml:space="preserve">(Soundway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>pripravlja Borja Moč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8, </w:t>
      </w:r>
      <w:r>
        <w:rPr>
          <w:rFonts w:cs="Courier New" w:ascii="Courier New" w:hAnsi="Courier New"/>
          <w:b/>
          <w:sz w:val="32"/>
          <w:szCs w:val="32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 xml:space="preserve"> (milo rase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2.00 BALKAN EKSPRES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KOSILO NEKEGA MOLJA: Davorin Lenko - Telesa v temi (Center z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lovensko književnost, 2013) - pripravlja Matjaž Zorec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: Lydia Lunch @ Gala Hala – pripravlja Arnold Mark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Kožu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00 TOLPA BUMOV: THERE WILL BE BLOOD - Without (Ghost, 2013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1.00 MILO RASE VITICA, VITICA ŽIVLJENJA MILA – pripravljata The Zaza&amp;Da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</dc:creator>
  <dc:description/>
  <cp:keywords/>
  <dc:language>en-US</dc:language>
  <cp:lastModifiedBy>brunos</cp:lastModifiedBy>
  <cp:lastPrinted>2013-12-09T19:05:00Z</cp:lastPrinted>
  <dcterms:modified xsi:type="dcterms:W3CDTF">2013-12-16T17:55:00Z</dcterms:modified>
  <cp:revision>2</cp:revision>
  <dc:subject/>
  <dc:title>RadioŠtudent</dc:title>
</cp:coreProperties>
</file>