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-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szCs w:val="52"/>
          <w:u w:val="single"/>
        </w:rPr>
        <w:t xml:space="preserve">AVDICIJE (oglašujemo DO 16.12.!!; lokacija: </w:t>
      </w:r>
      <w:r>
        <w:rPr>
          <w:rFonts w:cs="Courier New" w:ascii="Courier New" w:hAnsi="Courier New"/>
          <w:sz w:val="24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 w:val="24"/>
          <w:szCs w:val="52"/>
        </w:rPr>
        <w:t>:</w:t>
      </w:r>
      <w:r>
        <w:rPr>
          <w:rFonts w:cs="Courier New" w:ascii="Courier New" w:hAnsi="Courier New"/>
          <w:b/>
          <w:sz w:val="24"/>
          <w:szCs w:val="52"/>
          <w:u w:val="single"/>
        </w:rPr>
        <w:t xml:space="preserve"> </w:t>
      </w:r>
      <w:r>
        <w:rPr>
          <w:rFonts w:cs="Courier New" w:ascii="Courier New" w:hAnsi="Courier New"/>
          <w:b/>
          <w:sz w:val="52"/>
          <w:szCs w:val="52"/>
        </w:rPr>
        <w:t xml:space="preserve">R-999+ </w:t>
      </w:r>
      <w:r>
        <w:rPr>
          <w:rFonts w:cs="Courier New" w:ascii="Courier New" w:hAnsi="Courier New"/>
          <w:b/>
          <w:sz w:val="24"/>
        </w:rPr>
        <w:t xml:space="preserve">APR AVDICIJA+ 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24"/>
        </w:rPr>
        <w:tab/>
        <w:t xml:space="preserve">                  UR AVDICIJ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  <w:u w:val="single"/>
        </w:rPr>
      </w:pPr>
      <w:r>
        <w:rPr>
          <w:rFonts w:cs="Courier New" w:ascii="Courier New" w:hAnsi="Courier Ne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1. december 2013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bCs/>
          <w:i/>
          <w:i/>
          <w:sz w:val="24"/>
          <w:szCs w:val="44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4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 K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 oz. SPIKERJI@GMAIL.COM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regor K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FRKS/PASTA REPUBLI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UC-444 (YHD DONACIJA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R-241 (KINO ŠIŠ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  <w:t>&gt;&gt;&gt;ne napoveduj do potrditve!!!: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u w:val="single"/>
        </w:rPr>
        <w:t>*12.00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i/>
        </w:rPr>
        <w:t xml:space="preserve">BALKAN EKSPRES;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38; PODLAGA: U-538a;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KOSILO NEKEGA MOLJA: Davorin Lenko - Telesa v temi (Cente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za slovensko književnost, 2013) - </w:t>
      </w:r>
      <w:r>
        <w:rPr>
          <w:rFonts w:cs="Courier New" w:ascii="Courier New" w:hAnsi="Courier New"/>
        </w:rPr>
        <w:t>pripravlja Matjaž Zor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EMANAT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Kožuh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Iva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999 (AVDICIJ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R-241 (KINO ŠIŠ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RŠ RECENZIJA: Lydia Lunch @ Gala Hala – </w:t>
      </w:r>
      <w:r>
        <w:rPr>
          <w:rFonts w:cs="Courier New" w:ascii="Courier New" w:hAnsi="Courier New"/>
        </w:rPr>
        <w:t xml:space="preserve">pripravlja Arnold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ko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PRAZEN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Kožuh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LAVSKO PUNKERSKA UNIVERZA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</w:t>
      </w:r>
      <w:r>
        <w:rPr>
          <w:rFonts w:cs="Courier New" w:ascii="Courier New" w:hAnsi="Courier New"/>
          <w:i/>
          <w:iCs/>
          <w:szCs w:val="20"/>
          <w:u w:val="single"/>
          <w:lang w:val="sl-SI"/>
        </w:rPr>
        <w:t xml:space="preserve">AVIZZO/ODVIZZO: </w:t>
      </w:r>
      <w:r>
        <w:rPr>
          <w:rFonts w:cs="Courier New" w:ascii="Courier New" w:hAnsi="Courier New"/>
          <w:b/>
          <w:i/>
          <w:iCs/>
          <w:szCs w:val="20"/>
          <w:u w:val="single"/>
          <w:lang w:val="sl-SI"/>
        </w:rPr>
        <w:t>U-744</w:t>
      </w:r>
      <w:r>
        <w:rPr>
          <w:rFonts w:cs="Courier New" w:ascii="Courier New" w:hAnsi="Courier New"/>
          <w:i/>
          <w:iCs/>
          <w:szCs w:val="20"/>
          <w:lang w:val="sl-SI"/>
        </w:rPr>
        <w:t>; MAPA-&gt; DP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THERE WILL BE BLOOD - Without (Ghost, 2013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Peter Rec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AKO JE GOVORIL ZARATUSTRA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BROADCAST1/MUSIC/ODDAJE/00 ZARATUSTRA/03 ?????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ZEITGEIST – </w:t>
      </w:r>
      <w:r>
        <w:rPr>
          <w:rFonts w:cs="Courier New" w:ascii="Courier New" w:hAnsi="Courier New"/>
          <w:sz w:val="24"/>
          <w:lang w:val="sl-SI"/>
        </w:rPr>
        <w:t>pripravlja Medard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  <w:tab/>
        <w:tab/>
        <w:tab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>(AVIZZO: 505; MAPA-&gt;ZEITGEIST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MILO RASE VITICA, VITICA ŽIVLJENJA MILA </w:t>
      </w:r>
      <w:r>
        <w:rPr>
          <w:rFonts w:cs="Courier New" w:ascii="Courier New" w:hAnsi="Courier New"/>
          <w:sz w:val="24"/>
          <w:lang w:val="sl-SI"/>
        </w:rPr>
        <w:t xml:space="preserve">– pripravljata The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Zaza &amp; Das Karba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AVIZZO/ODVIZZO: U-204 ; v živo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ab/>
        <w:tab/>
        <w:t>(V ŽIVO!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 hemisfera</w:t>
      </w:r>
      <w:r>
        <w:rPr>
          <w:rFonts w:cs="Courier New" w:ascii="Courier New" w:hAnsi="Courier New"/>
          <w:b/>
          <w:sz w:val="24"/>
          <w:lang w:val="es-ES_tradnl"/>
        </w:rPr>
        <w:t>)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2"/>
          <w:szCs w:val="22"/>
        </w:rPr>
        <w:t>U-204 (MILO RASE VITICA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OZOLJČ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: SMG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5 MEŠANO NA ŽARU 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 xml:space="preserve">pripravlja Urh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AKADEMSKIH 15 – pripravlja Maj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SAJD – pripravlja Ur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.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BLEVIN BLECTUM - Emblem Album (Aagoo, 2013)</w:t>
        <w:tab/>
        <w:tab/>
        <w:t xml:space="preserve">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ZVEDAVO UHO – pripravlja Goran Kompo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FRAMEWORK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1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55:00Z</dcterms:created>
  <dc:creator>Bruno S</dc:creator>
  <dc:description/>
  <cp:keywords/>
  <dc:language>en-US</dc:language>
  <cp:lastModifiedBy>brunos</cp:lastModifiedBy>
  <cp:lastPrinted>2013-09-17T15:05:00Z</cp:lastPrinted>
  <dcterms:modified xsi:type="dcterms:W3CDTF">2013-12-16T17:55:00Z</dcterms:modified>
  <cp:revision>2</cp:revision>
  <dc:subject/>
  <dc:title>Dnevni program za SREDO 31</dc:title>
</cp:coreProperties>
</file>