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</w:t>
      </w:r>
      <w:r>
        <w:rPr>
          <w:rFonts w:cs="Courier New" w:ascii="Courier New" w:hAnsi="Courier New"/>
          <w:b/>
          <w:bCs/>
          <w:sz w:val="40"/>
          <w:szCs w:val="40"/>
          <w:lang w:val="da-DK"/>
        </w:rPr>
        <w:t>UC-56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da-DK"/>
        </w:rPr>
        <w:t>(SOBOTNI PRENOS IZ ANKARANA/RS_PRENOS_CP+SCB</w:t>
      </w:r>
      <w:r>
        <w:rPr>
          <w:rFonts w:cs="Courier New" w:ascii="Courier New" w:hAnsi="Courier New"/>
          <w:b/>
          <w:bCs/>
          <w:sz w:val="24"/>
          <w:lang w:val="da-DK"/>
        </w:rPr>
        <w:t>) +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44"/>
          <w:szCs w:val="44"/>
          <w:lang w:val="da-DK"/>
        </w:rPr>
        <w:t>Uc-5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flashoperator, ta ponedeljek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do ponedeljka rolamo jingle iz mape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R-999+ </w:t>
      </w:r>
      <w:r>
        <w:rPr>
          <w:rFonts w:cs="Courier New" w:ascii="Courier New" w:hAnsi="Courier New"/>
          <w:b/>
          <w:sz w:val="24"/>
        </w:rPr>
        <w:t xml:space="preserve">APR AVDICIJA+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                         UR AVDICIJA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SOBOT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99 (AVDICIJE DO 16.12.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SPKI SELAM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U-32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Cs/>
          <w:i/>
          <w:szCs w:val="20"/>
        </w:rPr>
        <w:t>(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54, UC-56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</w:rPr>
        <w:t xml:space="preserve">                                   </w:t>
      </w:r>
      <w:r>
        <w:rPr>
          <w:rFonts w:cs="Courier New" w:ascii="Courier New" w:hAnsi="Courier New"/>
          <w:bCs/>
          <w:i/>
        </w:rPr>
        <w:t>(FLASHOPERATOR+PRENOS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</w:rPr>
        <w:t xml:space="preserve">RŠ RECENZIJA: dvatisoč13 @ Gala Hala – </w:t>
      </w:r>
      <w:r>
        <w:rPr>
          <w:rFonts w:cs="Courier New" w:ascii="Courier New" w:hAnsi="Courier New"/>
          <w:sz w:val="24"/>
        </w:rPr>
        <w:t>pripravlja Jaka Bulc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MAPA-&gt;RS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7.00 </w:t>
      </w:r>
      <w:r>
        <w:rPr>
          <w:rFonts w:cs="Courier New" w:ascii="Courier New" w:hAnsi="Courier New"/>
          <w:b/>
          <w:sz w:val="24"/>
        </w:rPr>
        <w:t xml:space="preserve">RŠ INTERVJU: Paul White – </w:t>
      </w:r>
      <w:r>
        <w:rPr>
          <w:rFonts w:cs="Courier New" w:ascii="Courier New" w:hAnsi="Courier New"/>
          <w:sz w:val="24"/>
        </w:rPr>
        <w:t>pripravlja Borja Močnik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>(MAPA-&gt;RS INTERVJU oz.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</w:t>
      </w:r>
      <w:r>
        <w:rPr>
          <w:rFonts w:cs="Courier New" w:ascii="Courier New" w:hAnsi="Courier New"/>
          <w:bCs/>
          <w:lang w:val="en-US"/>
        </w:rPr>
        <w:t>- 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1020"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AMIKREST - Chatma (GlitterBeat, 2013)</w:t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6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UC-56 (PRENOS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NICHOLAS JAAR - </w:t>
      </w:r>
      <w:r>
        <w:rPr>
          <w:rFonts w:cs="Courier New" w:ascii="Courier New" w:hAnsi="Courier New"/>
        </w:rPr>
        <w:t>pripravlja Anže Zorman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ZORMANO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Š PRENOS: ČAO PORTOROŽ – predpremierno z novo plato in v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>živo iz Ankarana - pripravlja Glasbena redakcij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AVIZZO/ODVIZZO: UC-56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KOLIKOR VEM BO PRENOS V KAKIJU, ČE KAJ NE ŠTIMA, SE KLIČE PRIMOŽA VOZLJA, V NAJSLABŠEM PRIMERU DAMJANA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LAIBACH ‎– Monumental Retro-Avant-Garde (Live A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ate Modern) (Mute/Abbey Road Live Here Now, 2012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214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PONEDELJEK: U-250ª/b, U-100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(after artefakt, temna zvez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VSE KAR NI V ZVEZI S PETKOVIM BENEFITOM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AKOJE GOVORIL ZARATUSTRA,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Žiga Pucelj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16.15 RŠ RECENZIJA:</w:t>
      </w:r>
      <w:r>
        <w:rPr/>
        <w:t xml:space="preserve"> </w:t>
      </w:r>
      <w:r>
        <w:rPr>
          <w:rFonts w:cs="Courier New" w:ascii="Courier New" w:hAnsi="Courier New"/>
        </w:rPr>
        <w:t xml:space="preserve">King Midas Sound @ Channel Zero – pripravljata Jaka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iler/Goran Kompoš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KAJA DRAKSLER - The Lives of Many Others (Clean   </w:t>
        <w:br/>
        <w:t xml:space="preserve">      Feed, 2013) - pripravlja Andrej Hočevar</w:t>
        <w:br/>
        <w:t>19.50 TAKO JE GOVORIL ZARATUSTRA</w:t>
        <w:br/>
      </w:r>
      <w:r>
        <w:rPr>
          <w:rFonts w:cs="Courier New" w:ascii="Courier New" w:hAnsi="Courier New"/>
          <w:lang w:val="sl-SI"/>
        </w:rPr>
        <w:t>20.00 TEOREMA: Oblast Niklasa Luhmanna - pripravlja Mateja Kurir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5:00Z</dcterms:created>
  <dc:creator>Bruno S</dc:creator>
  <dc:description/>
  <cp:keywords/>
  <dc:language>en-US</dc:language>
  <cp:lastModifiedBy>brunos</cp:lastModifiedBy>
  <cp:lastPrinted>2013-11-28T16:16:00Z</cp:lastPrinted>
  <dcterms:modified xsi:type="dcterms:W3CDTF">2013-12-16T17:55:00Z</dcterms:modified>
  <cp:revision>2</cp:revision>
  <dc:subject/>
  <dc:title>redni program za soboto, 17</dc:title>
</cp:coreProperties>
</file>