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Cs w:val="52"/>
          <w:u w:val="single"/>
        </w:rPr>
        <w:t xml:space="preserve">AVDICIJE (OD ponedeljka rolamo jingle iz mape 23.12.!!; lokacija: </w:t>
      </w:r>
      <w:r>
        <w:rPr>
          <w:rFonts w:cs="Courier New" w:ascii="Courier New" w:hAnsi="Courier New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Cs w:val="52"/>
        </w:rPr>
        <w:t>:</w:t>
      </w:r>
      <w:r>
        <w:rPr>
          <w:rFonts w:cs="Courier New" w:ascii="Courier New" w:hAnsi="Courier New"/>
          <w:b/>
          <w:szCs w:val="52"/>
          <w:u w:val="single"/>
        </w:rPr>
        <w:t xml:space="preserve"> </w:t>
      </w:r>
      <w:r>
        <w:rPr>
          <w:rFonts w:cs="Courier New" w:ascii="Courier New" w:hAnsi="Courier New"/>
          <w:b/>
          <w:sz w:val="52"/>
          <w:szCs w:val="52"/>
        </w:rPr>
        <w:t xml:space="preserve">KROVEC+ </w:t>
      </w:r>
      <w:r>
        <w:rPr>
          <w:rFonts w:cs="Courier New" w:ascii="Courier New" w:hAnsi="Courier New"/>
          <w:b/>
        </w:rPr>
        <w:t>UR AVDICIJ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7. december 2013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4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06.50 </w:t>
      </w:r>
      <w:r>
        <w:rPr>
          <w:rFonts w:cs="Courier New" w:ascii="Courier New" w:hAnsi="Courier New"/>
          <w:b/>
          <w:sz w:val="24"/>
        </w:rPr>
        <w:t>TAKO JE GOVORIL ZARATUSTRA, ponovitev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ponovitev ZARATUSTRA/TOREK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217 TORKOV RS HIT/00 A JE TO torkov RŠ HIT(17.12.-20.12.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š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, R-242 (MONITOR+KLEEMAR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PRED AVIZZOM: R-201???;PO ODVIZZU: R-202</w:t>
      </w:r>
      <w:r>
        <w:rPr>
          <w:rFonts w:cs="Courier New" w:ascii="Courier New" w:hAnsi="Courier New"/>
          <w:b/>
          <w:i/>
          <w:sz w:val="20"/>
          <w:szCs w:val="20"/>
        </w:rPr>
        <w:t xml:space="preserve">; avizzo/odvizzo: J-550;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ZA ODVIZZ.: R-201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20 (MONITOR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š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SMANJI DOŽIVLJAJ</w:t>
      </w:r>
      <w:r>
        <w:rPr>
          <w:rFonts w:cs="Courier New" w:ascii="Courier New" w:hAnsi="Courier New"/>
        </w:rPr>
        <w:t xml:space="preserve">;         </w:t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J-215; V ŽIVO!!!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TOP ŠIT</w:t>
      </w:r>
      <w:r>
        <w:rPr>
          <w:rFonts w:cs="Courier New" w:ascii="Courier New" w:hAnsi="Courier New"/>
        </w:rPr>
        <w:t xml:space="preserve">;         </w:t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J-???; V ŽIVO!!!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!)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217 TORKOV RS HIT/00 A JE TO torkov RŠ HIT(17.12.-20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R-120, R-242 (MONITOR+KLEEMA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KONTROLA LETA – </w:t>
      </w:r>
      <w:r>
        <w:rPr>
          <w:rFonts w:cs="Courier New" w:ascii="Courier New" w:hAnsi="Courier New"/>
        </w:rPr>
        <w:t xml:space="preserve">pripravlja Biljana Žikić;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325; V ŽIVO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OSILO NEKEGA MOLJA: Davorin Lenko - Telesa v temi (Cente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za slovensko književnost, 2013) - </w:t>
      </w:r>
      <w:r>
        <w:rPr>
          <w:rFonts w:cs="Courier New" w:ascii="Courier New" w:hAnsi="Courier New"/>
        </w:rPr>
        <w:t xml:space="preserve">pripravlja Matjaž Zorec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     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INDIE-GRAD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oglasni blok: R-120, R-102 (MONITOR+PIVOTEK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Tadej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Robert Bobn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217 TORKOV RS HIT/00 A JE TO torkov RŠ HIT(17.12.-20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</w:t>
      </w:r>
      <w:r>
        <w:rPr>
          <w:rFonts w:cs="Courier New" w:ascii="Courier New" w:hAnsi="Courier New"/>
        </w:rPr>
        <w:t xml:space="preserve">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R-120, R-242 (MONITOR+KLEEMAR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R-120 (MONITOR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Tadej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&gt;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ind w:left="6372" w:hanging="0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PRAZEN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JOSEPHINE FOSTER - I'm A Dreamer (Fire, 2013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Špela Kasteli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9.50 </w:t>
      </w:r>
      <w:r>
        <w:rPr>
          <w:rFonts w:cs="Courier New" w:ascii="Courier New" w:hAnsi="Courier New"/>
          <w:b/>
          <w:sz w:val="24"/>
        </w:rPr>
        <w:t>TAKO JE GOVORIL ZARATUSTR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ZARATUSTRA/02 …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>(AVIZZO: U-12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 DB, 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Jutri: U-143, U-127B, U-505, U-538, </w:t>
      </w:r>
      <w:r>
        <w:rPr>
          <w:rFonts w:cs="Courier New" w:ascii="Courier New" w:hAnsi="Courier New"/>
          <w:b/>
          <w:sz w:val="32"/>
          <w:szCs w:val="32"/>
          <w:lang w:val="es-ES_tradnl"/>
        </w:rPr>
        <w:t>U-204</w:t>
      </w:r>
      <w:r>
        <w:rPr>
          <w:rFonts w:cs="Courier New" w:ascii="Courier New" w:hAnsi="Courier New"/>
          <w:b/>
          <w:sz w:val="24"/>
          <w:lang w:val="es-ES_tradnl"/>
        </w:rPr>
        <w:t xml:space="preserve"> (milo rase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ZEITGEIST, Balkan ekspres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TAKO JE GOVORIL ZARATUSTRA, ponovit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KARMA JU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GUMITVI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SVET JE LE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Nina Hleb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KOLOVRA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00 KINOBAR: Llevyn Davis - pripravlja Jan Adlešič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- KULTURNE NOVICE – pripravlja Nataša Mrzel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 MOMENT – pripravlja Tomaž Zaniu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30 Mestni napovednik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7.00 OFF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15 DELAVSKO PUNKERSKA UNIVERZ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EIGHT BOMB - Daytona Dynamite (Street13, 2013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Sabina Kra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TAKO JE GOVORIL ZARATUSTR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POLITIČNI RIZ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07:00Z</dcterms:created>
  <dc:creator>Bruno S</dc:creator>
  <dc:description/>
  <cp:keywords/>
  <dc:language>en-US</dc:language>
  <cp:lastModifiedBy>brunos</cp:lastModifiedBy>
  <cp:lastPrinted>2013-12-09T19:05:00Z</cp:lastPrinted>
  <dcterms:modified xsi:type="dcterms:W3CDTF">2014-01-06T16:02:00Z</dcterms:modified>
  <cp:revision>3</cp:revision>
  <dc:subject/>
  <dc:title>RadioŠtudent</dc:title>
</cp:coreProperties>
</file>