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KROVEC+ </w:t>
      </w: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8. dec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sred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, R-242 (MONITOR+KLEEMAR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120, R-102 (MONITOR+PIVOTEKA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JUŽNA HEMISFERA;      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INOBAR: Llevyn Davis - </w:t>
      </w:r>
      <w:r>
        <w:rPr>
          <w:rFonts w:cs="Courier New" w:ascii="Courier New" w:hAnsi="Courier New"/>
        </w:rPr>
        <w:t>pripravlja Jan Adleš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20 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ataša Mrzel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(PODALJŠANA AVDICIJ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20 (MONITOR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120, R-242 (MONITOR+KLEEMAR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NTERVJU UR: Študentski protesti v Veliki Britaniji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MAPA-&gt; univerz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EIGHT BOMB - Daytona Dynamite (Street13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Sabina Kran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AKO JE GOVORIL ZARATUSTR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BROADCAST1/MUSIC/ODDAJE/00 ZARATUSTRA/03 ?????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Medard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AVIZZO: 505; MAPA-&gt;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POLITIČNI RIZOM – </w:t>
      </w:r>
      <w:r>
        <w:rPr>
          <w:rFonts w:cs="Courier New" w:ascii="Courier New" w:hAnsi="Courier New"/>
          <w:sz w:val="24"/>
          <w:lang w:val="sl-SI"/>
        </w:rPr>
        <w:t>pripravljata Janković&amp;Nejc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540;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>(mapa-&gt;night time 18.12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2"/>
          <w:szCs w:val="22"/>
        </w:rPr>
        <w:t>U-540 (poli.rizom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TAKO JE GOVORIL ZARATUSTRA, ponovit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Janković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Klar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TANY - Lava Diviner (Truestory) (Wester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inyl, 2013) - pripravlja Borja Močni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7:00Z</dcterms:created>
  <dc:creator>Bruno S</dc:creator>
  <dc:description/>
  <cp:keywords/>
  <dc:language>en-US</dc:language>
  <cp:lastModifiedBy>brunos</cp:lastModifiedBy>
  <cp:lastPrinted>2013-12-17T14:21:00Z</cp:lastPrinted>
  <dcterms:modified xsi:type="dcterms:W3CDTF">2013-12-19T18:07:00Z</dcterms:modified>
  <cp:revision>2</cp:revision>
  <dc:subject/>
  <dc:title>Dnevni program za SREDO 31</dc:title>
</cp:coreProperties>
</file>