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KROVEC+ </w:t>
      </w: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dec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četrt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, R-120 (GLOBAL+MONITO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&gt;&gt;verjetno odpade zaradi bolezni???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*09.40</w:t>
      </w:r>
      <w:r>
        <w:rPr>
          <w:rFonts w:cs="Courier New" w:ascii="Courier New" w:hAnsi="Courier New"/>
          <w:i/>
        </w:rPr>
        <w:t xml:space="preserve"> LANX SATURA;  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90; V ŽIVO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, R-120 (GLOBAL+MONITO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ODALJŠANA AVDICIJA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330, R-120, R-242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      </w:t>
      </w:r>
      <w:r>
        <w:rPr>
          <w:rFonts w:cs="Courier New" w:ascii="Courier New" w:hAnsi="Courier New"/>
          <w:i/>
          <w:sz w:val="24"/>
          <w:lang w:val="da-DK"/>
        </w:rPr>
        <w:t>(GLOBAL+MONITOR+KLEEMAR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UNIKOMPLEKS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APR/CRNA LUKNJA/131219 uni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HUMANISTIKA: Colin Crouch: Postdemokracija (Krtina, 2013)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Lara Otoničar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330, R-120 (GLOBAL+MONITOR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ODALJŠANA AVDICIJA?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Klar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 xml:space="preserve">R-330, R-120, R-242, R-102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</w:t>
      </w:r>
      <w:r>
        <w:rPr>
          <w:rFonts w:cs="Courier New" w:ascii="Courier New" w:hAnsi="Courier New"/>
          <w:bCs/>
          <w:i/>
        </w:rPr>
        <w:t>(GLOBAL+MONITOR+KLEEMAR+PIVOTEKA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30, R-120 (GLOBAL+MONITOR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2 (KLEEMAR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OTANY - Lava Diviner (Truestory) (Wester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inyl, 2013) - </w:t>
      </w:r>
      <w:r>
        <w:rPr>
          <w:rFonts w:cs="Courier New" w:ascii="Courier New" w:hAnsi="Courier New"/>
          <w:bCs/>
        </w:rPr>
        <w:t>pripravlja Borja Močnik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4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ODALJŠANA AVDICIJA??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55: The Quiet Noisy Interview by XL AIR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219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219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, muzikal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5 TEATER V ETER: Škrip Inc (Stara elektrarna, 18.12.2013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Nenad Jelesijević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 – pripravljata Maja&amp;Sandr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6.00 RŠ RECENZIJA: Trus!, Kleemar @ Klub Gromka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Luka P.&amp; Ži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CONNECT_ICUT - Crows &amp; Kittiwakes Wheel &amp; Com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gain (Aagoo/Rev Laboratories, 2013)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7:00Z</dcterms:created>
  <dc:creator>Bruno S</dc:creator>
  <dc:description/>
  <cp:keywords/>
  <dc:language>en-US</dc:language>
  <cp:lastModifiedBy>brunos</cp:lastModifiedBy>
  <cp:lastPrinted>2013-12-18T15:55:00Z</cp:lastPrinted>
  <dcterms:modified xsi:type="dcterms:W3CDTF">2013-12-19T18:07:00Z</dcterms:modified>
  <cp:revision>2</cp:revision>
  <dc:subject/>
  <dc:title>Dnevni program za ČETRTEK, 12</dc:title>
</cp:coreProperties>
</file>