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E (OD ponedeljka rolamo jingle iz mape 23.12.!!; lokacija: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2"/>
          <w:szCs w:val="52"/>
        </w:rPr>
        <w:t>KROVEC</w:t>
      </w:r>
      <w:r>
        <w:rPr>
          <w:rFonts w:cs="Courier New" w:ascii="Courier New" w:hAnsi="Courier New"/>
          <w:b/>
        </w:rPr>
        <w:t>podaljsana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+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UR AVDICIJ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40"/>
          <w:szCs w:val="40"/>
        </w:rPr>
        <w:t>UC-250</w:t>
      </w:r>
      <w:r>
        <w:rPr>
          <w:rFonts w:cs="Courier New" w:ascii="Courier New" w:hAnsi="Courier New"/>
          <w:b/>
          <w:sz w:val="24"/>
        </w:rPr>
        <w:t xml:space="preserve"> (AP-YOUR GAY THOUGH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1. Dec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0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SOBOT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Haris T.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U-330, V ŽIVO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SLABBA ODDAJA - </w:t>
      </w:r>
      <w:r>
        <w:rPr>
          <w:rFonts w:cs="Courier New" w:ascii="Courier New" w:hAnsi="Courier New"/>
          <w:sz w:val="24"/>
        </w:rPr>
        <w:t>pripravljata Andrej Pezelj in Jernej Kaluž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U-23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250 (AP-YOUR GAY THOUGHTS)+PODALJŠANA AVDICIJA?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6.15 </w:t>
      </w:r>
      <w:r>
        <w:rPr>
          <w:rFonts w:cs="Courier New" w:ascii="Courier New" w:hAnsi="Courier New"/>
          <w:b/>
          <w:sz w:val="24"/>
        </w:rPr>
        <w:t xml:space="preserve">RŠ RECENZIJA: Trus!, Kleemar @ Klub Gromka –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Goran Kompo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MAPA-&gt;RS RECENZIJA oz. SPIKERJI@GMAIL.C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STRIPOFILIJA - </w:t>
      </w:r>
      <w:r>
        <w:rPr>
          <w:rFonts w:cs="Courier New" w:ascii="Courier New" w:hAnsi="Courier New"/>
          <w:bCs/>
          <w:lang w:val="en-US"/>
        </w:rPr>
        <w:t xml:space="preserve">pripravljajo Pia Nikolič, Izar Lunaček, Iva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</w:t>
      </w:r>
      <w:r>
        <w:rPr>
          <w:rFonts w:cs="Courier New" w:ascii="Courier New" w:hAnsi="Courier New"/>
          <w:bCs/>
          <w:lang w:val="en-US"/>
        </w:rPr>
        <w:t>Boras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1020" w:right="-1140" w:hanging="0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U-28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ONTERVJABBIT - 414 (Kamizdat, 2013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v živo z goranom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6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>: PODALJŠANA AVDICIJA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</w:rPr>
        <w:t>DOMAČA MUZIKA v letu 2013</w:t>
        <w:tab/>
        <w:t xml:space="preserve">- </w:t>
      </w:r>
      <w:r>
        <w:rPr>
          <w:rFonts w:cs="Courier New" w:ascii="Courier New" w:hAnsi="Courier New"/>
        </w:rPr>
        <w:t xml:space="preserve">pripravlja Jak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rger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  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Z brgsom oz. map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INDUST-BAG – Zavrzena mladost (Ne!,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2013) - </w:t>
      </w:r>
      <w:r>
        <w:rPr>
          <w:rFonts w:cs="Courier New" w:ascii="Courier New" w:hAnsi="Courier New"/>
          <w:iCs/>
          <w:lang w:val="es-ES_tradnl"/>
        </w:rPr>
        <w:t>pripravlja Brane Škerjan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LOBI TRAORÉ ‎– Bamako Nights ~ Live at Bar Boz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95 ~ (Glitterbeat, 2013) - </w:t>
      </w:r>
      <w:r>
        <w:rPr>
          <w:rFonts w:cs="Courier New" w:ascii="Courier New" w:hAnsi="Courier New"/>
        </w:rPr>
        <w:t>pripravlja Mario Batelić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1221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8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TAKOJE GOVORIL ZARATUSTRA,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highlight w:val="black"/>
          <w:lang w:val="sl-SI"/>
        </w:rPr>
        <w:t>13.30 I. obvestila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Katja Preša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highlight w:val="black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TU PA TAM: Škotski cikel drugič - pripravlja Petra Meter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BRATKO BIBIČ &amp; THE MADLEYS &amp; GOSTI - Kabinet čudes </w:t>
        <w:br/>
        <w:t xml:space="preserve">      Brutka Bimbiča (Klopotec, 2013) - pripravlja Anže Zorman</w:t>
        <w:br/>
        <w:t>19.50 TAKO JE GOVORIL ZARATUSTRA</w:t>
        <w:br/>
      </w:r>
      <w:r>
        <w:rPr>
          <w:rFonts w:cs="Courier New" w:ascii="Courier New" w:hAnsi="Courier New"/>
          <w:lang w:val="sl-SI"/>
        </w:rPr>
        <w:t xml:space="preserve">20.00 OBJEKT MESECA: Viseče superge - čigav objekt? - pripravlja Pia   </w:t>
        <w:br/>
        <w:t xml:space="preserve">      Nikolič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6:00Z</dcterms:created>
  <dc:creator>Bruno S</dc:creator>
  <dc:description/>
  <cp:keywords/>
  <dc:language>en-US</dc:language>
  <cp:lastModifiedBy>brunos</cp:lastModifiedBy>
  <cp:lastPrinted>2013-11-28T16:16:00Z</cp:lastPrinted>
  <dcterms:modified xsi:type="dcterms:W3CDTF">2013-12-19T18:06:00Z</dcterms:modified>
  <cp:revision>2</cp:revision>
  <dc:subject/>
  <dc:title>redni program za soboto, 17</dc:title>
</cp:coreProperties>
</file>