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  <w:szCs w:val="52"/>
        </w:rPr>
        <w:t>KROVEC</w:t>
      </w:r>
      <w:r>
        <w:rPr>
          <w:rFonts w:cs="Courier New" w:ascii="Courier New" w:hAnsi="Courier New"/>
          <w:b/>
        </w:rPr>
        <w:t>podaljsana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+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40"/>
          <w:szCs w:val="40"/>
        </w:rPr>
        <w:t>UC-250</w:t>
      </w:r>
      <w:r>
        <w:rPr>
          <w:rFonts w:cs="Courier New" w:ascii="Courier New" w:hAnsi="Courier New"/>
          <w:b/>
          <w:sz w:val="24"/>
        </w:rPr>
        <w:t xml:space="preserve"> (AP-YOUR GAY THOUGHT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Dec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NEDEL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</w:t>
      </w:r>
      <w:r>
        <w:rPr>
          <w:rFonts w:cs="Courier New" w:ascii="Courier New" w:hAnsi="Courier New"/>
          <w:b/>
          <w:i/>
          <w:szCs w:val="20"/>
        </w:rPr>
        <w:t>(AVIZZO/ODVIZZO: U-155; TMP:/AKT.URED./GR/NEDE.SLAGER./131222 SLAGER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tja Preš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MAPA-&gt;novotarnica…? Oz. 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</w:rPr>
        <w:t xml:space="preserve">*18.00 TU PA TAM: Škotski cikel drugič - </w:t>
      </w:r>
      <w:r>
        <w:rPr>
          <w:rFonts w:cs="Courier New" w:ascii="Courier New" w:hAnsi="Courier New"/>
          <w:bCs/>
        </w:rPr>
        <w:t>pripravlja Petra Meterc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u pa tam/131222 tu pa tam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RATKO BIBIČ &amp; THE MADLEYS &amp; GOSTI - Kabine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čudes Brutka Bimbiča (Klopotec, 2013) - </w:t>
      </w:r>
      <w:r>
        <w:rPr>
          <w:rFonts w:cs="Courier New" w:ascii="Courier New" w:hAnsi="Courier New"/>
          <w:bCs/>
        </w:rPr>
        <w:t xml:space="preserve">pripravlja Anž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7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Viseče superge - čigav objekt? </w:t>
      </w:r>
      <w:r>
        <w:rPr>
          <w:rFonts w:cs="Courier New" w:ascii="Courier New" w:hAnsi="Courier New"/>
          <w:bCs/>
          <w:lang w:val="sl-SI"/>
        </w:rPr>
        <w:t xml:space="preserve">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ia Nikolič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222 objekt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 UC-250 &gt; AFTERPARTY-YOUR GAY THOUGHTS + U-279 PRIŠEPETOVALC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JE GOVORIL ZARATUSTRA, ponovit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Polo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DLAKO Z JEZIKA: Komentar k AirBeletrinovi nagradi za krat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dbo - 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PECIAL REQUEST - Soul Music (Houndstooth, 2013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elena Mikl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9.50 TAKO JE GOVORIL ZARATUS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6:00Z</dcterms:created>
  <dc:creator>Bruno Subiotto</dc:creator>
  <dc:description/>
  <cp:keywords/>
  <dc:language>en-US</dc:language>
  <cp:lastModifiedBy>brunos</cp:lastModifiedBy>
  <cp:lastPrinted>2013-12-13T18:05:00Z</cp:lastPrinted>
  <dcterms:modified xsi:type="dcterms:W3CDTF">2013-12-19T18:06:00Z</dcterms:modified>
  <cp:revision>2</cp:revision>
  <dc:subject/>
  <dc:title>redni program za nedeljo, 04</dc:title>
</cp:coreProperties>
</file>