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E (OD ponedeljka rolamo jingle iz mape 23.12.!!; lokacija: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52"/>
          <w:szCs w:val="52"/>
        </w:rPr>
        <w:t>KROVEC</w:t>
      </w:r>
      <w:r>
        <w:rPr>
          <w:rFonts w:cs="Courier New" w:ascii="Courier New" w:hAnsi="Courier New"/>
          <w:b/>
        </w:rPr>
        <w:t>podaljsana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+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UR AVDICIJ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(szn rolamo do 6.1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+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40"/>
          <w:szCs w:val="40"/>
        </w:rPr>
        <w:t>UC-250</w:t>
      </w:r>
      <w:r>
        <w:rPr>
          <w:rFonts w:cs="Courier New" w:ascii="Courier New" w:hAnsi="Courier New"/>
          <w:b/>
          <w:sz w:val="24"/>
        </w:rPr>
        <w:t xml:space="preserve"> (AP-YOUR GAY THOUGHT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3. Decem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06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PONEDELJEK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(GLOBAL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0 (GLOBAL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UC-250 (YOUR GAY THOUGHTS)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330 (GLOBAL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DLAKO Z JEZIKA: Komentar k AirBeletrinovi nagradi za kratk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zgodbo - </w:t>
      </w:r>
      <w:r>
        <w:rPr>
          <w:rFonts w:cs="Courier New" w:ascii="Courier New" w:hAnsi="Courier New"/>
          <w:bCs/>
        </w:rPr>
        <w:t>pripravlja Peter Karb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330, R-102 (GLOBAL+PIVOTEKA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UC-250 (YOUR GAY THOUGHTS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pod katdrm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330, R-122 (GLOBAL+NJAMI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330 (GLOBAL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PRAZEN)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SPECIAL REQUEST - Soul Music (Houndstooth, 2013)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Jelena Mikloš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1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UC-54 (FLASH OPERATOR)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;        </w:t>
      </w:r>
    </w:p>
    <w:p>
      <w:pPr>
        <w:pStyle w:val="Normal"/>
        <w:ind w:left="1416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TMP:/AKT.URED./RKHV/ART AREA/131223 ART-ARE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 xml:space="preserve">(v živo?)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; </w:t>
      </w:r>
      <w:r>
        <w:rPr>
          <w:rFonts w:cs="Courier New" w:ascii="Courier New" w:hAnsi="Courier New"/>
          <w:b/>
          <w:sz w:val="18"/>
          <w:szCs w:val="18"/>
        </w:rPr>
        <w:t>(riddim operator, ffw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</w:t>
      </w:r>
      <w:r>
        <w:rPr>
          <w:rFonts w:cs="Courier New" w:ascii="Courier New" w:hAnsi="Courier New"/>
          <w:b/>
          <w:bCs/>
        </w:rPr>
        <w:t>UC-250, U-279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, YOUR GAY THOUGHTS, PRIŠEPETOVALC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YOUR GAY THOUGHTS, v živo na RŠ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PRIŠEPETOVAL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30 Nagradna igra RŠ: B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12 - Underwater Rock'n'Roll (Samozaložba, 2013)</w:t>
        <w:tab/>
        <w:t xml:space="preserve"> - pripravlja Jaka Bu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7:00Z</dcterms:created>
  <dc:creator>Bruno S</dc:creator>
  <dc:description/>
  <cp:keywords/>
  <dc:language>en-US</dc:language>
  <cp:lastModifiedBy>brunos</cp:lastModifiedBy>
  <cp:lastPrinted>2013-11-15T18:03:00Z</cp:lastPrinted>
  <dcterms:modified xsi:type="dcterms:W3CDTF">2013-12-19T18:07:00Z</dcterms:modified>
  <cp:revision>2</cp:revision>
  <dc:subject/>
  <dc:title>Dnevni program za PONEDELJEK 29</dc:title>
</cp:coreProperties>
</file>