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40"/>
          <w:szCs w:val="40"/>
        </w:rPr>
        <w:t>UC-250</w:t>
      </w:r>
      <w:r>
        <w:rPr>
          <w:rFonts w:cs="Courier New" w:ascii="Courier New" w:hAnsi="Courier New"/>
          <w:b/>
          <w:sz w:val="24"/>
        </w:rPr>
        <w:t xml:space="preserve"> (AP-YOUR GAY THOUGHT, danes do 10.00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dec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TOR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24 TORKOV RS HIT/00 A JE TO torkov RŠ HIT(24.12.-27.1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14, R-107, R-104 (ANA MRAZ+BOFF+DOHODNINA)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YOUR GAY THOUGHTS, v živo na RŠ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AVIZZO: UC-250; ODVIZZO: J-250; 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04 (DOHODNIN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24 TORKOV RS HIT/00 A JE TO torkov RŠ HIT(24.12.-27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oglasni blok: R-102, R-103, R-104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(PIVOTEKA+ST.VRH+DOHODN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KCI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APR/PRISEPET./131224 PRISEPET.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122, R-114, R-104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NJAMI+ANA MRAZ+DOHODN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24 TORKOV RS HIT/00 A JE TO torkov RŠ HIT(24.12.-27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104 (DOHODNINA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BOFF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04 (DOHODNIN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04 (DOHODNIN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$18.30</w:t>
      </w:r>
      <w:r>
        <w:rPr>
          <w:rFonts w:cs="Courier New" w:ascii="Courier New" w:hAnsi="Courier New"/>
          <w:b/>
          <w:highlight w:val="black"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104, R-114 (DOHODNINA+ANA MRAZ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12 - Underwater Rock'n'Roll (Samozaložb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2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104 (DOHODNIN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16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GLASBENO DROBOVJ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AKO JE GOVORIL ZARATUSTRA, ponovit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TT ELLIOTT - Only Myocardial Infarction Can Break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Heart (Ici d'Ailleurs, 2013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Tetićkov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8:00Z</dcterms:created>
  <dc:creator>Bruno S</dc:creator>
  <dc:description/>
  <cp:keywords/>
  <dc:language>en-US</dc:language>
  <cp:lastModifiedBy>brunos</cp:lastModifiedBy>
  <cp:lastPrinted>2013-12-23T17:21:00Z</cp:lastPrinted>
  <dcterms:modified xsi:type="dcterms:W3CDTF">2013-12-30T16:38:00Z</dcterms:modified>
  <cp:revision>2</cp:revision>
  <dc:subject/>
  <dc:title>RadioŠtudent</dc:title>
</cp:coreProperties>
</file>