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-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  <w:lang w:val="da-DK"/>
        </w:rPr>
        <w:t>Uc-222 + Uc-223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&gt;&gt; avdicije-tribuna (do 15.1.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52"/>
          <w:u w:val="single"/>
        </w:rPr>
      </w:pPr>
      <w:r>
        <w:rPr>
          <w:rFonts w:cs="Courier New" w:ascii="Courier New" w:hAnsi="Courier New"/>
          <w:b/>
          <w:szCs w:val="52"/>
          <w:u w:val="single"/>
        </w:rPr>
        <w:t xml:space="preserve">AVDICIJA SZN – oglašujemo do 6.1.2014!; lokacija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Cs w:val="52"/>
        </w:rPr>
        <w:t>:</w:t>
      </w:r>
      <w:r>
        <w:rPr>
          <w:rFonts w:cs="Courier New" w:ascii="Courier New" w:hAnsi="Courier New"/>
          <w:b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ZN AVDICIJA (szn rolamo do 6.1.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+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Arial Black" w:hAnsi="Arial Black"/>
          <w:b/>
          <w:sz w:val="44"/>
          <w:szCs w:val="44"/>
        </w:rPr>
        <w:t>R-104</w:t>
      </w:r>
      <w:r>
        <w:rPr>
          <w:rFonts w:cs="Courier New" w:ascii="Courier New" w:hAnsi="Courier New"/>
        </w:rPr>
        <w:t xml:space="preserve"> (DOHODNINA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5. december 2013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4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0.50 </w:t>
      </w:r>
      <w:r>
        <w:rPr>
          <w:rFonts w:cs="Courier New" w:ascii="Courier New" w:hAnsi="Courier New"/>
          <w:b/>
          <w:sz w:val="24"/>
        </w:rPr>
        <w:t>TAKO JE GOVORIL ZARATUSTRA, ponovitev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ponovitev ZARATUSTRA/SRED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R-104 (DOHODNINA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R-114 (ANA MRAZ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R-182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KINOBAR: Llevyn Davis -</w:t>
      </w:r>
      <w:r>
        <w:rPr>
          <w:rFonts w:cs="Courier New" w:ascii="Courier New" w:hAnsi="Courier New"/>
          <w:bCs/>
        </w:rPr>
        <w:t xml:space="preserve"> pripravlja Jan Adlešič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 oz. SPIKERJI@GMAIL.COM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R-103 (STARI VRH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Janko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(R-104 (DOHODNINA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R-114 (ANA MRAZ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Janković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LAVSKO PUNKERSKA UNIVERZA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(</w:t>
      </w:r>
      <w:r>
        <w:rPr>
          <w:rFonts w:cs="Courier New" w:ascii="Courier New" w:hAnsi="Courier New"/>
          <w:i/>
          <w:iCs/>
          <w:szCs w:val="20"/>
          <w:u w:val="single"/>
          <w:lang w:val="sl-SI"/>
        </w:rPr>
        <w:t xml:space="preserve">AVIZZO/ODVIZZO: </w:t>
      </w:r>
      <w:r>
        <w:rPr>
          <w:rFonts w:cs="Courier New" w:ascii="Courier New" w:hAnsi="Courier New"/>
          <w:b/>
          <w:i/>
          <w:iCs/>
          <w:szCs w:val="20"/>
          <w:u w:val="single"/>
          <w:lang w:val="sl-SI"/>
        </w:rPr>
        <w:t>U-744</w:t>
      </w:r>
      <w:r>
        <w:rPr>
          <w:rFonts w:cs="Courier New" w:ascii="Courier New" w:hAnsi="Courier New"/>
          <w:i/>
          <w:iCs/>
          <w:szCs w:val="20"/>
          <w:lang w:val="sl-SI"/>
        </w:rPr>
        <w:t>; MAPA-&gt; DP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MATT ELLIOTT - Only Myocardial Infarction Can Break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Your Heart (Ici d'Ailleurs, 2013) - </w:t>
      </w:r>
      <w:r>
        <w:rPr>
          <w:rFonts w:cs="Courier New" w:ascii="Courier New" w:hAnsi="Courier New"/>
          <w:bCs/>
        </w:rPr>
        <w:t>pripravlja Peter Rec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AKO JE GOVORIL ZARATUSTRA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BROADCAST1/MUSIC/ODDAJE/00 ZARATUSTRA/03 ?????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104 (DOHODNINA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ZEITGEIST – </w:t>
      </w:r>
      <w:r>
        <w:rPr>
          <w:rFonts w:cs="Courier New" w:ascii="Courier New" w:hAnsi="Courier New"/>
          <w:sz w:val="24"/>
          <w:lang w:val="sl-SI"/>
        </w:rPr>
        <w:t>pripravlja Tetičkovič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  <w:tab/>
        <w:tab/>
        <w:tab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>(AVIZZO: 505; MAPA-&gt;ZEITGEIST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GLASBENO DROBOVJE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AVIZZO/ODVIZZO: U-166; BROADCAST1/MUSIC/ODDAJE/_bozicni teden/131225 GLASBENO DROBOVJE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>(mapa-&gt;night time 25.12. + F:/oddaje/_bozicni teden/…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j hemisfera</w:t>
      </w:r>
      <w:r>
        <w:rPr>
          <w:rFonts w:cs="Courier New" w:ascii="Courier New" w:hAnsi="Courier New"/>
          <w:b/>
          <w:sz w:val="24"/>
          <w:lang w:val="es-ES_tradnl"/>
        </w:rPr>
        <w:t>),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2"/>
          <w:szCs w:val="22"/>
        </w:rPr>
        <w:t>U-166 (GL.DROBOVJE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TAKO JE GOVORIL ZARATUSTRA, ponovit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JUTRANJA DJ SEANSA: Kleemar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ČRNA LUKNJ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TEATER V ETER: Vzgoja stoika (Anton Podbevšek Teater NM) –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ripravlja Tjaša Mislej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Urh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30 II.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'TOKO - Mind Business (Call And Respons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Tadej Drol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TAKO JE GOVORIL ZARATUS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ZVEDAVO UHO – pripravlja Goran Kompo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NETWORK #4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FRAMEWORK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1.05 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38:00Z</dcterms:created>
  <dc:creator>Bruno S</dc:creator>
  <dc:description/>
  <cp:keywords/>
  <dc:language>en-US</dc:language>
  <cp:lastModifiedBy>brunos</cp:lastModifiedBy>
  <cp:lastPrinted>2013-12-17T14:21:00Z</cp:lastPrinted>
  <dcterms:modified xsi:type="dcterms:W3CDTF">2013-12-30T16:38:00Z</dcterms:modified>
  <cp:revision>2</cp:revision>
  <dc:subject/>
  <dc:title>Dnevni program za SREDO 31</dc:title>
</cp:coreProperties>
</file>