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+ </w:t>
      </w:r>
      <w:r>
        <w:rPr>
          <w:rFonts w:cs="Courier New" w:ascii="Arial Black" w:hAnsi="Arial Black"/>
          <w:b/>
          <w:sz w:val="24"/>
        </w:rPr>
        <w:t>Uc-56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(arhitektura govori, to soboto) +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9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0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četrt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 – PRINESE POLONA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104 (DOHODNINA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14, R-333 (ANA MRAZ+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MP:/AKT.URED./APR/CRNA LUKNJA/131226 CLUKNJA ++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TEATER V ETER: Vzgoja stoika (Anton Podbevšek Teater NM)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Tjaša Mislej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R-104 (DOHODNINA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14 (ANA MRAZ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>pripravlja Urh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'TOKO - Mind Business (Call And Response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Tadej Drolj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4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104 (DOHODNIN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56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_bozicni teden/131226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226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jaša Mislej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 – pripravlja Maruš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Luka P.&amp; Tade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00 RŠ INTERVJU: CARL CRAIG – pripravlja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JOKO ONO – Joko Ono (ZARŠ, 2013) + ČAO PORTOROŽ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Čao Portorož (KAPA, 2013) - pripravlja Robert Suš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7:00Z</dcterms:created>
  <dc:creator>Bruno S</dc:creator>
  <dc:description/>
  <cp:keywords/>
  <dc:language>en-US</dc:language>
  <cp:lastModifiedBy>brunos</cp:lastModifiedBy>
  <cp:lastPrinted>2013-12-24T16:45:00Z</cp:lastPrinted>
  <dcterms:modified xsi:type="dcterms:W3CDTF">2013-12-30T16:37:00Z</dcterms:modified>
  <cp:revision>2</cp:revision>
  <dc:subject/>
  <dc:title>Dnevni program za ČETRTEK, 12</dc:title>
</cp:coreProperties>
</file>