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48"/>
          <w:szCs w:val="48"/>
          <w:lang w:val="da-DK"/>
        </w:rPr>
        <w:t>UC-444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YHD DONACIJA) +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36"/>
          <w:szCs w:val="36"/>
          <w:lang w:val="da-DK"/>
        </w:rPr>
        <w:t>Uc-222 + Uc-223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&gt;&gt; avdicije-tribuna (do 15.1.)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sz w:val="24"/>
          <w:szCs w:val="52"/>
          <w:u w:val="single"/>
        </w:rPr>
      </w:pPr>
      <w:r>
        <w:rPr>
          <w:rFonts w:cs="Courier New" w:ascii="Courier New" w:hAnsi="Courier New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52"/>
          <w:u w:val="single"/>
        </w:rPr>
      </w:pPr>
      <w:r>
        <w:rPr>
          <w:rFonts w:cs="Courier New" w:ascii="Courier New" w:hAnsi="Courier New"/>
          <w:b/>
          <w:szCs w:val="52"/>
          <w:u w:val="single"/>
        </w:rPr>
        <w:t xml:space="preserve">AVDICIJA SZN – oglašujemo do 6.1.2014!; lokacija: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Cs w:val="52"/>
          <w:u w:val="single"/>
        </w:rPr>
        <w:t>broadcast/oddaje/_avdicije)</w:t>
      </w:r>
      <w:r>
        <w:rPr>
          <w:rFonts w:cs="Courier New" w:ascii="Courier New" w:hAnsi="Courier New"/>
          <w:b/>
          <w:szCs w:val="52"/>
        </w:rPr>
        <w:t>:</w:t>
      </w:r>
      <w:r>
        <w:rPr>
          <w:rFonts w:cs="Courier New" w:ascii="Courier New" w:hAnsi="Courier New"/>
          <w:b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ZN AVDICIJA (szn rolamo do 6.1.)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Arial Black" w:hAnsi="Arial Black"/>
          <w:b/>
          <w:sz w:val="44"/>
          <w:szCs w:val="44"/>
        </w:rPr>
        <w:t>R-104</w:t>
      </w:r>
      <w:r>
        <w:rPr>
          <w:rFonts w:cs="Courier New" w:ascii="Courier New" w:hAnsi="Courier New"/>
        </w:rPr>
        <w:t xml:space="preserve"> (DOHODN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8. Decembe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4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0.50 </w:t>
      </w:r>
      <w:r>
        <w:rPr>
          <w:rFonts w:cs="Courier New" w:ascii="Courier New" w:hAnsi="Courier New"/>
          <w:b/>
          <w:sz w:val="24"/>
        </w:rPr>
        <w:t>TAKO JE GOVORIL ZARATUSTRA, ponovitev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BROADCAST1/MUSIC/ODDAJE/ 00 ponovitev ZARATUSTRA/SOBOT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R-104 (DOHODNINA);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</w:rPr>
        <w:t>PODALSPKI SELAM</w:t>
      </w:r>
      <w:r>
        <w:rPr>
          <w:rFonts w:cs="Courier New" w:ascii="Courier New" w:hAnsi="Courier New"/>
          <w:sz w:val="24"/>
        </w:rPr>
        <w:t>, ponovitev – pripravlja Admir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          </w:t>
      </w:r>
      <w:r>
        <w:rPr>
          <w:rFonts w:cs="Courier New" w:ascii="Courier New" w:hAnsi="Courier New"/>
          <w:bCs/>
          <w:i/>
          <w:szCs w:val="20"/>
        </w:rPr>
        <w:tab/>
        <w:t>(PRED AVIZZOM: U-303; AVIZZO: U-320, BROADCAST1/MUSIC/ODDAJE/_BOZICNI TEDEN/131228 PODALPSKI SELAM)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14 (ANA MRAZ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2.00 </w:t>
      </w:r>
      <w:r>
        <w:rPr>
          <w:rFonts w:cs="Courier New" w:ascii="Courier New" w:hAnsi="Courier New"/>
          <w:b/>
          <w:sz w:val="24"/>
        </w:rPr>
        <w:t xml:space="preserve">ARHITEKTURA GOVORI: Rado Riha – </w:t>
      </w:r>
      <w:r>
        <w:rPr>
          <w:rFonts w:cs="Courier New" w:ascii="Courier New" w:hAnsi="Courier New"/>
          <w:sz w:val="24"/>
        </w:rPr>
        <w:t>pripravlja Mateja Kurir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</w:rPr>
        <w:t>(BROADCAST1/MUSIC/ODDAJE/_BOZICNI TEDEN/131228 ARHITEKTURA GOVORI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182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R-104 (DOHODNINA)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114 (ANA MRAZ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sz w:val="24"/>
          <w:u w:val="single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četrti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sz w:val="24"/>
          <w:u w:val="single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LETEČI PILOT – </w:t>
      </w:r>
      <w:r>
        <w:rPr>
          <w:rFonts w:cs="Courier New" w:ascii="Courier New" w:hAnsi="Courier New"/>
          <w:bCs/>
          <w:lang w:val="en-US"/>
        </w:rPr>
        <w:t>pripravlja Michael C. Jumič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U-212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peti oglasni blok: PRAZEN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HEAT SICK - Re-Engineering (PAN, 2013)</w:t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Žiga Pucelj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highlight w:val="black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SOBOTA; VPADI SO POSNETI-TMP:/AKT.URED./GR/TB/… oz. GL. MAPO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 v živo z PUCLJEM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sz w:val="24"/>
          <w:lang w:val="sl-SI"/>
        </w:rPr>
      </w:pPr>
      <w:r>
        <w:rPr>
          <w:rFonts w:cs="Courier New" w:ascii="Courier New" w:hAnsi="Courier New"/>
          <w:b/>
          <w:bCs/>
          <w:i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9.50 </w:t>
      </w:r>
      <w:r>
        <w:rPr>
          <w:rFonts w:cs="Courier New" w:ascii="Courier New" w:hAnsi="Courier New"/>
          <w:b/>
          <w:sz w:val="24"/>
        </w:rPr>
        <w:t>TAKO JE GOVORIL ZARATUSTRA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BROADCAST1/MUSIC/ODDAJE/ 00 ZARATUSTRA/06 …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>: R-104 (DOHODNINA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/>
          <w:highlight w:val="yellow"/>
          <w:u w:val="single"/>
        </w:rPr>
        <w:t>*2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 xml:space="preserve">DJ GRAFITI: TUJA MUZIKA v letu 2013 - </w:t>
      </w:r>
      <w:r>
        <w:rPr>
          <w:rFonts w:cs="Courier New" w:ascii="Courier New" w:hAnsi="Courier New"/>
        </w:rPr>
        <w:t xml:space="preserve">pripravlja Božidar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lesnik;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ab/>
        <w:t xml:space="preserve">        </w:t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 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V ŽIVO Z BOŽIJEM oz. mapa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22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 xml:space="preserve">RAZŠIRJAMO OBZORJA: O! KULT – Mi smo drzava 12'' + Mladi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imajo moc 7'' (Ne!, 2013) - </w:t>
      </w:r>
      <w:r>
        <w:rPr>
          <w:rFonts w:cs="Courier New" w:ascii="Courier New" w:hAnsi="Courier New"/>
          <w:iCs/>
          <w:lang w:val="es-ES_tradnl"/>
        </w:rPr>
        <w:t>pripravlja Sabina Kraner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MAPA-&gt;RAZSIRJAMO OBZORJA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?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avizzo: U-165;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dostava?? OZ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  <w:lang w:val="de-DE"/>
        </w:rPr>
        <w:t>.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 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yellow"/>
          <w:u w:val="single"/>
        </w:rPr>
        <w:t>*0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>RŠ KONCERT: FOUR TET - Live in Tokyo (Samozaložba, 2013)</w:t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Dino Lalić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ab/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S KONCERT/131228 RS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-212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, LETEČI PILO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370, U-325,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AFRIKA, KONTROLA LETA, NOVOTARNICA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&gt;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TAKOJE GOVORIL ZARATUSTRA, ponovit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TU JE AFRIK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KONTROLA LETA – pripravlja Biljana Žik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>14.25 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Goran Kompoš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sz w:val="24"/>
          <w:lang w:val="es-ES_tradnl"/>
        </w:rPr>
        <w:t xml:space="preserve">16.15 RŠ RECENZIJA: Carl Craig @ F-Club – pripravlj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eastAsia="Courier New" w:cs="Courier New" w:ascii="Courier New" w:hAnsi="Courier New"/>
          <w:sz w:val="24"/>
          <w:lang w:val="es-ES_tradnl"/>
        </w:rPr>
        <w:t xml:space="preserve">      </w:t>
      </w:r>
      <w:r>
        <w:rPr>
          <w:rFonts w:cs="Courier New" w:ascii="Courier New" w:hAnsi="Courier New"/>
          <w:sz w:val="24"/>
          <w:lang w:val="es-ES_tradnl"/>
        </w:rPr>
        <w:t>Goran Kompoš</w:t>
      </w:r>
    </w:p>
    <w:p>
      <w:pPr>
        <w:pStyle w:val="Normal"/>
        <w:spacing w:before="0" w:after="20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8.00 SKABINET Sabine Kraner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9.00 TOLPA BUMOV: JUANA MOLINA - Wed 21 (Crammed Discs, 2013)</w:t>
        <w:tab/>
        <w:tab/>
        <w:tab/>
        <w:t xml:space="preserve"> - pripravlja Špela Kastelic</w:t>
        <w:br/>
        <w:t>19.50 TAKO JE GOVORIL ZARATUSTRA</w:t>
        <w:br/>
      </w:r>
      <w:r>
        <w:rPr>
          <w:rFonts w:cs="Courier New" w:ascii="Courier New" w:hAnsi="Courier New"/>
          <w:lang w:val="sl-SI"/>
        </w:rPr>
        <w:t xml:space="preserve">20.00 TEOREMA: Fragmenti anarhizma skozi Graeberja - pripravlja Aleš   </w:t>
        <w:br/>
        <w:t xml:space="preserve">      Mendiževec</w:t>
        <w:br/>
        <w:t>20.30 GLOBALUNA – pripravlja Mario Bate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TC Lejla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37:00Z</dcterms:created>
  <dc:creator>Bruno S</dc:creator>
  <dc:description/>
  <cp:keywords/>
  <dc:language>en-US</dc:language>
  <cp:lastModifiedBy>brunos</cp:lastModifiedBy>
  <cp:lastPrinted>2013-12-19T19:46:00Z</cp:lastPrinted>
  <dcterms:modified xsi:type="dcterms:W3CDTF">2013-12-30T16:37:00Z</dcterms:modified>
  <cp:revision>2</cp:revision>
  <dc:subject/>
  <dc:title>redni program za soboto, 17</dc:title>
</cp:coreProperties>
</file>