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1. dec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TOR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31 TORKOV RS HIT/00 A JE TO torkov RŠ HIT(31.12.-3.1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     </w:t>
      </w:r>
      <w:r>
        <w:rPr>
          <w:rFonts w:cs="Courier New" w:ascii="Courier New" w:hAnsi="Courier New"/>
          <w:i/>
          <w:sz w:val="20"/>
          <w:szCs w:val="20"/>
        </w:rPr>
        <w:t>(AVIZZO/ODVIZZO: J-215; V ŽIVO!!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04 (DOHODNIN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31 TORKOV RS HIT/00 A JE TO torkov RŠ HIT(31.12.-3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02 (PIVOTE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RŠ: Utrinki z Evropskega parlamenta -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ta Aleš Mendiževec in Matej Janković;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AVIZZO/ODVIZZO: NAPOVED STRASSBURG NA ODDAJE; V ŽIVO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Goran Janković - Dogadjaj na brdu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znad puta - </w:t>
      </w:r>
      <w:r>
        <w:rPr>
          <w:rFonts w:cs="Courier New" w:ascii="Courier New" w:hAnsi="Courier New"/>
        </w:rPr>
        <w:t xml:space="preserve">pripravlja Muanis Sinanović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Polona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ig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31 TORKOV RS HIT/00 A JE TO torkov RŠ HIT(31.12.-3.1s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104 (DOHODNINA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Janković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2 (NJAM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ta Polona &amp; Biga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$18.30</w:t>
      </w:r>
      <w:r>
        <w:rPr>
          <w:rFonts w:cs="Courier New" w:ascii="Courier New" w:hAnsi="Courier New"/>
          <w:b/>
          <w:highlight w:val="black"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LEEMAR/TRUS! - Banana Split (God Bless Thi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ess/Moonlee, 2013) -</w:t>
      </w:r>
      <w:r>
        <w:rPr>
          <w:rFonts w:cs="Courier New" w:ascii="Courier New" w:hAnsi="Courier New"/>
        </w:rPr>
        <w:t xml:space="preserve"> pripravlja Luka Vučkov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2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104 (DOHODNIN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SILVESTRSKI VEČER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U-505, U-166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ZEITGEIST, GLASBENO DROBOVJ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AKO JE GOVORIL ZARATUSTRA, ponovit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black"/>
        </w:rPr>
        <w:t>17.00 OFFsajd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  <w:highlight w:val="black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00 TOLPA BUMOV: LUKA PRINČIČ - Sad Sam Lucky Outtakes (Kamizdat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OVOLETNI AFTER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8:00Z</dcterms:created>
  <dc:creator>Bruno S</dc:creator>
  <dc:description/>
  <cp:keywords/>
  <dc:language>en-US</dc:language>
  <cp:lastModifiedBy>brunos</cp:lastModifiedBy>
  <cp:lastPrinted>2013-12-23T17:21:00Z</cp:lastPrinted>
  <dcterms:modified xsi:type="dcterms:W3CDTF">2014-01-06T15:18:00Z</dcterms:modified>
  <cp:revision>2</cp:revision>
  <dc:subject/>
  <dc:title>RadioŠtudent</dc:title>
</cp:coreProperties>
</file>