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Klopca pod svobodnim soncem, TO SOBOTO</w:t>
      </w:r>
      <w:r>
        <w:rPr>
          <w:rFonts w:cs="Courier New" w:ascii="Courier New" w:hAnsi="Courier New"/>
          <w:b/>
          <w:sz w:val="24"/>
          <w:u w:val="single"/>
        </w:rPr>
        <w:t xml:space="preserve">: </w:t>
      </w:r>
      <w:r>
        <w:rPr>
          <w:rFonts w:cs="Courier New" w:ascii="Arial Black" w:hAnsi="Arial Black"/>
          <w:b/>
          <w:sz w:val="32"/>
          <w:szCs w:val="32"/>
          <w:u w:val="single"/>
        </w:rPr>
        <w:t>U-353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: U-33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 (CD TORK)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LEZBOMANIJA – </w:t>
      </w:r>
      <w:r>
        <w:rPr>
          <w:rFonts w:cs="Courier New" w:ascii="Courier New" w:hAnsi="Courier New"/>
          <w:sz w:val="24"/>
        </w:rPr>
        <w:t>pripravlja Nataša Sukič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 U-255; V ŽIVO 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35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1 (CD 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OMAŽ GROM  - Sam, za … (Zavo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ploh/L'Innomable, 2013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  <w:t>ALI V ŽIVO Z ROJCEM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 TERENSKA AFRIKA na vinilih fonoteke RŠ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MARKOTOM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</w:t>
      </w:r>
      <w:r>
        <w:rPr>
          <w:rFonts w:cs="Courier New" w:ascii="Courier New" w:hAnsi="Courier New"/>
          <w:b/>
        </w:rPr>
        <w:t xml:space="preserve">FAMILY FODDER - Monkey Banana Kitchen &amp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chizophrenia Party (Director's cut) (Staubgold reissues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4) - </w:t>
      </w:r>
      <w:r>
        <w:rPr>
          <w:rFonts w:cs="Courier New" w:ascii="Courier New" w:hAnsi="Courier New"/>
        </w:rPr>
        <w:t>pripravlja Peter Recer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RŠ KONCERT: DON CHERRY - Live in Stockholm (Caprice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Anže Zorman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118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5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U-155, U-460, U-121a, U-138, U-110a, </w:t>
      </w:r>
      <w:r>
        <w:rPr>
          <w:rFonts w:cs="Courier New" w:ascii="Arial Black" w:hAnsi="Arial Black"/>
          <w:b/>
          <w:sz w:val="40"/>
          <w:szCs w:val="40"/>
        </w:rPr>
        <w:t>UC-58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, 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 U-217, U-273 (RTF+OTITIS MEDI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Vučkovič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5 RŠ RECENZIJA: James Ruskin @ Klub K4 – pripravlja Goran Kompoš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 Sudanski cikel prvič - pripravlja Andreja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NAJOUA - Deveteronog (Čadrg/Klopotec, 2014)</w:t>
        <w:tab/>
        <w:tab/>
        <w:tab/>
        <w:t xml:space="preserve"> - pripravlja Žiga Pucelj</w:t>
        <w:br/>
      </w:r>
      <w:r>
        <w:rPr>
          <w:rFonts w:cs="Courier New" w:ascii="Courier New" w:hAnsi="Courier New"/>
          <w:lang w:val="sl-SI"/>
        </w:rPr>
        <w:t xml:space="preserve">20.00 TEOREMA: H genealogiji medijev, 1. del: epistemološko-  </w:t>
        <w:br/>
        <w:t xml:space="preserve">      konceptualne izbira: medij kot dispozitiv – pripravlja Robert    </w:t>
        <w:br/>
        <w:t xml:space="preserve">      Bobnič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1:00Z</dcterms:created>
  <dc:creator>Bruno S</dc:creator>
  <dc:description/>
  <cp:keywords/>
  <dc:language>en-US</dc:language>
  <cp:lastModifiedBy>brunos</cp:lastModifiedBy>
  <cp:lastPrinted>2014-01-17T15:37:00Z</cp:lastPrinted>
  <dcterms:modified xsi:type="dcterms:W3CDTF">2014-02-03T11:51:00Z</dcterms:modified>
  <cp:revision>2</cp:revision>
  <dc:subject/>
  <dc:title>redni program za soboto, 17</dc:title>
</cp:coreProperties>
</file>