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. februar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>(AVIZZO/ODVIZZ: U-155; TMP:/AKT.URED./GR/NED.SLAGER./140202 SLAGER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 (CD TORK)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R-151 (CD TORK)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Vučkov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? Oz. v živo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*16.15 RŠ RECENZIJA: James Ruskin @ Klub K4 </w:t>
      </w:r>
      <w:r>
        <w:rPr>
          <w:rFonts w:cs="Courier New" w:ascii="Courier New" w:hAnsi="Courier New"/>
          <w:bCs/>
        </w:rPr>
        <w:t xml:space="preserve">– pripravlja Gor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ompoš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1 (CD TOR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</w:rPr>
        <w:t xml:space="preserve">*18.00 TU PA TAM: Sudanski cikel prvič - </w:t>
      </w:r>
      <w:r>
        <w:rPr>
          <w:rFonts w:cs="Courier New" w:ascii="Courier New" w:hAnsi="Courier New"/>
          <w:bCs/>
        </w:rPr>
        <w:t>pripravlja Andreja Rauch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40202 tupa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AJOUA - Deveteronog (Čadrg/Klopotec, 2014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NEDELJA; VPADI SO POSNETI-GL. MAPO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OZ. V ŽIVO Z ŽIGATOM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</w:t>
      </w:r>
      <w:r>
        <w:rPr>
          <w:rFonts w:cs="Courier New" w:ascii="Courier New" w:hAnsi="Courier New"/>
          <w:b/>
          <w:lang w:val="sl-SI"/>
        </w:rPr>
        <w:t xml:space="preserve">H genealogiji medijev, 1. del </w:t>
      </w:r>
      <w:r>
        <w:rPr>
          <w:rFonts w:cs="Courier New" w:ascii="Courier New" w:hAnsi="Courier New"/>
          <w:lang w:val="sl-SI"/>
        </w:rPr>
        <w:t xml:space="preserve">– pripravlja Robert    </w:t>
        <w:br/>
        <w:t xml:space="preserve">       Bobnič</w:t>
      </w:r>
      <w:r>
        <w:rPr>
          <w:rFonts w:cs="Courier New" w:ascii="Courier New" w:hAnsi="Courier New"/>
          <w:b/>
          <w:bCs/>
          <w:highlight w:val="cyan"/>
          <w:lang w:val="sl-SI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40202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MAPA-&gt;GLOBALUNA + BROADCAST1/MUSIC/ODDAJE/140202 GLOBALUNA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7, U-273 </w:t>
      </w:r>
      <w:r>
        <w:rPr>
          <w:rFonts w:cs="Courier New" w:ascii="Courier New" w:hAnsi="Courier New"/>
          <w:b/>
          <w:sz w:val="18"/>
          <w:szCs w:val="18"/>
        </w:rPr>
        <w:t>(riddim operator, ffw, RTF, OTITIS MEDI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TOREK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Fužinski filmski festival 3 - pripravlja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UM DUM GIRLS - Too True (Sub Pop, 2014)   </w:t>
        <w:br/>
        <w:t xml:space="preserve">      - pripravlja Špela Kasteli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OČI, DA NE VIDIJO: Oči, da ne vidijo: Kultura v letu 2014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prej II.: Kreativne in kulturne industrije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bert Bobn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RTF – 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OTITIS MEDIA – pripravlja Andrej Tomaži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0:00Z</dcterms:created>
  <dc:creator>Bruno Subiotto</dc:creator>
  <dc:description/>
  <cp:keywords/>
  <dc:language>en-US</dc:language>
  <cp:lastModifiedBy>brunos</cp:lastModifiedBy>
  <cp:lastPrinted>2013-12-24T17:47:00Z</cp:lastPrinted>
  <dcterms:modified xsi:type="dcterms:W3CDTF">2014-02-03T11:50:00Z</dcterms:modified>
  <cp:revision>2</cp:revision>
  <dc:subject/>
  <dc:title>redni program za nedeljo, 04</dc:title>
</cp:coreProperties>
</file>