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Impact" w:hAnsi="Impact"/>
          <w:b/>
          <w:bCs/>
          <w:sz w:val="36"/>
          <w:szCs w:val="36"/>
          <w:lang w:val="da-DK"/>
        </w:rPr>
        <w:t>UC-589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RADAR BSUM-NITZ!!!).MP3, TO SREDO OB 21.00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4. februar 2014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9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205 TORKOV RS HIT/00 A JE TO torkov RŠ HIT(5.2.-7.2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Mare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Mare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Mare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 (BUNKER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Mare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SMANJI DOŽIVLJAJ</w:t>
      </w:r>
      <w:r>
        <w:rPr>
          <w:rFonts w:cs="Courier New" w:ascii="Courier New" w:hAnsi="Courier New"/>
        </w:rPr>
        <w:t xml:space="preserve">;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avizzo/odvizzo: J-215; V ŽIVO!!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V ŽIVO!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UC-589 (RADAR-NITZ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205 TORKOV RS HIT/00 A JE TO torkov RŠ HIT(5.2.-7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PRAZEN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INOBAR: Mlada in lepa - </w:t>
      </w:r>
      <w:r>
        <w:rPr>
          <w:rFonts w:cs="Courier New" w:ascii="Courier New" w:hAnsi="Courier New"/>
        </w:rPr>
        <w:t xml:space="preserve">pripravlja Nina Cvar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500 (BUNKE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Luka P.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205 TORKOV RS HIT/00 A JE TO torkov RŠ HIT(5.2.-7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UC-589 (RADAR-NITZ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 xml:space="preserve">pripravlja Božo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Luka P.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PRAZEN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CELESTE - Animale(s) (Denovali, 2013)</w:t>
        <w:tab/>
        <w:tab/>
        <w:t xml:space="preserve">  </w:t>
        <w:br/>
        <w:t xml:space="preserve">       - </w:t>
      </w:r>
      <w:r>
        <w:rPr>
          <w:rFonts w:cs="Courier New" w:ascii="Courier New" w:hAnsi="Courier New"/>
        </w:rPr>
        <w:t>pripravlja Marko Karlovče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UC-589 (RADRA-NITZ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, U-505, Uc-589, U-53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BELI ŠUM, BALKAN EKSPRES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ČETRTEK: NIČ TAZG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uk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u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u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u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Janković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Š RECENZIJ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00 OFFsajd – pripravlja Jankov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DELAVSKO PUNKERSKA UNIVERZ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XIU XIU - Angel Guts: Red Classroom (Polyvinyl, 2014) </w:t>
        <w:br/>
        <w:t xml:space="preserve">      - pripravlja Luka Vučkov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21.00</w:t>
      </w:r>
      <w:r>
        <w:rPr>
          <w:rFonts w:cs="Courier New" w:ascii="Courier New" w:hAnsi="Courier New"/>
        </w:rPr>
        <w:t xml:space="preserve"> R A D A R - BELI ŠUM: NITZ, prenos zvočnega dogodka iz MB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7:00Z</dcterms:created>
  <dc:creator>Bruno S</dc:creator>
  <dc:description/>
  <cp:keywords/>
  <dc:language>en-US</dc:language>
  <cp:lastModifiedBy>brunos</cp:lastModifiedBy>
  <cp:lastPrinted>2014-01-27T18:05:00Z</cp:lastPrinted>
  <dcterms:modified xsi:type="dcterms:W3CDTF">2014-02-10T18:07:00Z</dcterms:modified>
  <cp:revision>2</cp:revision>
  <dc:subject/>
  <dc:title>RadioŠtudent</dc:title>
</cp:coreProperties>
</file>