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Impact" w:hAnsi="Impact" w:cs="Courier New"/>
          <w:b/>
          <w:b/>
          <w:bCs/>
          <w:sz w:val="36"/>
          <w:szCs w:val="36"/>
          <w:lang w:val="da-DK"/>
        </w:rPr>
      </w:pPr>
      <w:r>
        <w:rPr>
          <w:rFonts w:cs="Courier New" w:ascii="Impact" w:hAnsi="Impact"/>
          <w:b/>
          <w:bCs/>
          <w:sz w:val="36"/>
          <w:szCs w:val="36"/>
          <w:lang w:val="da-DK"/>
        </w:rPr>
        <w:t xml:space="preserve">Boradcast1/music/oddaje/_marsov rojstni dan </w:t>
      </w:r>
    </w:p>
    <w:p>
      <w:pPr>
        <w:pStyle w:val="Standard"/>
        <w:jc w:val="center"/>
        <w:rPr>
          <w:rFonts w:ascii="Courier" w:hAnsi="Courier" w:cs="Courier New"/>
          <w:bCs/>
          <w:sz w:val="24"/>
          <w:lang w:val="da-DK"/>
        </w:rPr>
      </w:pPr>
      <w:r>
        <w:rPr>
          <w:rFonts w:cs="Courier New" w:ascii="Courier" w:hAnsi="Courier"/>
          <w:bCs/>
          <w:sz w:val="24"/>
          <w:lang w:val="da-DK"/>
        </w:rPr>
        <w:t>(2 napovedi, krajša, daljša) – za rolat do te nedelj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>UC-250 (APARTY-FEEDBACK, 11.2.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5. januar 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 K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 oz. SPIKERJI@GMAIL.COM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 (BUNKER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 K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UC-589 (RADAR bsum nitz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bCs/>
          <w:i/>
          <w:highlight w:val="yellow"/>
        </w:rPr>
        <w:t>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BALKAN EKSPRES</w:t>
      </w:r>
      <w:r>
        <w:rPr>
          <w:rFonts w:cs="Courier New" w:ascii="Courier New" w:hAnsi="Courier New"/>
        </w:rPr>
        <w:t xml:space="preserve">;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38; podlaga: U-538a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</w:rPr>
        <w:t xml:space="preserve">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150, R-500 (CD TORK+BUNKER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Tadej Meserk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UC-589 (RADAR bsum nitz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prazen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&gt;&gt;NE NAPOVEDUJ DO POTRDITVE!!!: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u w:val="single"/>
        </w:rPr>
        <w:t>*16.00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</w:rPr>
        <w:t xml:space="preserve">RŠ RECENZIJA: Transmediale, Berlin – pripravlja Luka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 xml:space="preserve">Zagoričnik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LAVSKO PUNKERSKA UNIVERZA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 xml:space="preserve">AVIZZO/ODVIZZO: </w:t>
      </w: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  <w:t>U-744</w:t>
      </w:r>
      <w:r>
        <w:rPr>
          <w:rFonts w:cs="Courier New" w:ascii="Courier New" w:hAnsi="Courier New"/>
          <w:i/>
          <w:iCs/>
          <w:szCs w:val="20"/>
          <w:lang w:val="sl-SI"/>
        </w:rPr>
        <w:t>; MAPA-&gt; DP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R-150 (CD TORK)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XIU XIU - Angel Guts: Red Classroom (Polyvinyl, 2014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Luka Vučkov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UC-589 (RADAR BSUM-NITZ!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ZEITGEIST</w:t>
      </w:r>
      <w:r>
        <w:rPr>
          <w:rFonts w:cs="Courier New" w:ascii="Courier New" w:hAnsi="Courier New"/>
          <w:iCs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 xml:space="preserve">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U-505; V ŽIVO???)</w:t>
      </w:r>
    </w:p>
    <w:p>
      <w:pPr>
        <w:pStyle w:val="Normal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R A D A R - BELI ŠUM: NITZ, prenos zvočnega dogodka iz MB</w:t>
      </w:r>
      <w:r>
        <w:rPr>
          <w:rFonts w:cs="Courier New" w:ascii="Courier New" w:hAnsi="Courier New"/>
          <w:iCs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iCs/>
          <w:szCs w:val="20"/>
        </w:rPr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/odvizzo: Uc-589 (radar bsum nitz!).mp3; prenos v kakkiju!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>(mapa-&gt;night time 5.2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 ekspres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Uc-589 </w:t>
      </w:r>
      <w:r>
        <w:rPr>
          <w:rFonts w:cs="Courier New" w:ascii="Courier New" w:hAnsi="Courier New"/>
          <w:b/>
          <w:bCs/>
          <w:sz w:val="18"/>
          <w:szCs w:val="18"/>
        </w:rPr>
        <w:t>(radar bsum nitz)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ETEK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Šebe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OZOLJČ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Šebe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Šebe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5 MEŠANO NA ŽARU 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UNIKOMPLEKS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Tadej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KULTURNE NOVICE – pripravlja Mirna Berberović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30 AKADEMSKIH 15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ALIBRO 35 - Traditori Di Tutti (Record Kick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ZVEDAVO UHO –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 FM, Show 461: NRRF B Radio presents: Voyage 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bidden Plane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3.00 GODBENI IMPERIALIZEM – pripravlja Luka Zagoričnik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6:00Z</dcterms:created>
  <dc:creator>Bruno S</dc:creator>
  <dc:description/>
  <cp:keywords/>
  <dc:language>en-US</dc:language>
  <cp:lastModifiedBy>brunos</cp:lastModifiedBy>
  <cp:lastPrinted>2014-01-14T18:38:00Z</cp:lastPrinted>
  <dcterms:modified xsi:type="dcterms:W3CDTF">2014-02-10T18:06:00Z</dcterms:modified>
  <cp:revision>2</cp:revision>
  <dc:subject/>
  <dc:title>Dnevni program za SREDO 31</dc:title>
</cp:coreProperties>
</file>