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Impact" w:hAnsi="Impact" w:cs="Courier New"/>
          <w:b/>
          <w:b/>
          <w:bCs/>
          <w:sz w:val="36"/>
          <w:szCs w:val="36"/>
          <w:lang w:val="da-DK"/>
        </w:rPr>
      </w:pPr>
      <w:r>
        <w:rPr>
          <w:rFonts w:cs="Courier New" w:ascii="Impact" w:hAnsi="Impact"/>
          <w:b/>
          <w:bCs/>
          <w:sz w:val="36"/>
          <w:szCs w:val="36"/>
          <w:lang w:val="da-DK"/>
        </w:rPr>
        <w:t xml:space="preserve">Broadcast1/music/oddaje/_marsov rojstni dan </w:t>
      </w:r>
    </w:p>
    <w:p>
      <w:pPr>
        <w:pStyle w:val="Standard"/>
        <w:jc w:val="center"/>
        <w:rPr>
          <w:rFonts w:ascii="Courier" w:hAnsi="Courier" w:cs="Courier New"/>
          <w:bCs/>
          <w:sz w:val="24"/>
          <w:lang w:val="da-DK"/>
        </w:rPr>
      </w:pPr>
      <w:r>
        <w:rPr>
          <w:rFonts w:cs="Courier New" w:ascii="Courier" w:hAnsi="Courier"/>
          <w:bCs/>
          <w:sz w:val="24"/>
          <w:lang w:val="da-DK"/>
        </w:rPr>
        <w:t>(2 napovedi, krajša, daljša) – oglašujemo še danes, po občutku..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lang w:val="da-DK"/>
        </w:rPr>
        <w:t>UC-250 (APARTY-FEEDBACK, 11.2.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8. februar 2014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</w:rPr>
        <w:t xml:space="preserve">PODALSPKI SELAM – </w:t>
      </w:r>
      <w:r>
        <w:rPr>
          <w:rFonts w:cs="Courier New" w:ascii="Courier New" w:hAnsi="Courier New"/>
          <w:sz w:val="24"/>
        </w:rPr>
        <w:t>pripravlja Admir Baltić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>(AVIZZO: U-320, V ŽIVO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50, R-500 (CD TORK+BUNKER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2.00 </w:t>
      </w:r>
      <w:r>
        <w:rPr>
          <w:rFonts w:cs="Courier New" w:ascii="Courier New" w:hAnsi="Courier New"/>
          <w:b/>
          <w:sz w:val="24"/>
        </w:rPr>
        <w:t xml:space="preserve">SEKTOR Ž - </w:t>
      </w:r>
      <w:r>
        <w:rPr>
          <w:rFonts w:cs="Courier New" w:ascii="Courier New" w:hAnsi="Courier New"/>
          <w:sz w:val="24"/>
        </w:rPr>
        <w:t xml:space="preserve">pripravljajo Ida Hiršenfelder, Tea Hvala, Tej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Oblak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>(AVIZZO/ODVIZZO: U-202; V ŽIVO 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0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i/>
        </w:rPr>
        <w:t xml:space="preserve">R-290, UC-250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       </w:t>
      </w:r>
      <w:r>
        <w:rPr>
          <w:rFonts w:cs="Courier New" w:ascii="Courier New" w:hAnsi="Courier New"/>
          <w:i/>
        </w:rPr>
        <w:t>(IG ZGOŠČENKA+AFTERPARTY-FEEDBACK)</w:t>
      </w:r>
      <w:r>
        <w:rPr>
          <w:rFonts w:cs="Courier New" w:ascii="Courier New" w:hAnsi="Courier New"/>
          <w:bCs/>
          <w:i/>
        </w:rPr>
        <w:t>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150 (CD TORK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LETEČI PILOT – </w:t>
      </w:r>
      <w:r>
        <w:rPr>
          <w:rFonts w:cs="Courier New" w:ascii="Courier New" w:hAnsi="Courier New"/>
          <w:bCs/>
          <w:lang w:val="en-US"/>
        </w:rPr>
        <w:t>pripravlja Michael C. Jumič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</w:rPr>
        <w:t>AVIZZO/ODVIZZO: U-212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R-150 (CD TORK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YOUNG FATHERS - Dead (Anticon/Big Dada, 2014)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Jaka Bul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SOBOTA; VPADI SO POSNETI-TMP:/AKT.URED./GR/TB/… oz. GL. MAPO!!!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</w:rPr>
        <w:t>R-290</w:t>
      </w:r>
      <w:r>
        <w:rPr>
          <w:rFonts w:cs="Courier New" w:ascii="Courier New" w:hAnsi="Courier New"/>
          <w:i/>
        </w:rPr>
        <w:t xml:space="preserve"> (IG-ZGOŠČENK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highlight w:val="yellow"/>
          <w:u w:val="single"/>
        </w:rPr>
        <w:t>*2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DJ GRAFITI: TOPSHELF RECORDS, mlada in zagnana založba iz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assachussettsa - </w:t>
      </w:r>
      <w:r>
        <w:rPr>
          <w:rFonts w:cs="Courier New" w:ascii="Courier New" w:hAnsi="Courier New"/>
        </w:rPr>
        <w:t>pripravlja Uroš Badovinac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 xml:space="preserve">    </w:t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 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MAPA-&gt;DJ GRAFITI!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22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TEREKKE: Damn E.P. (L.I.E.S. (Long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Island Electrical Systems), 2011)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&amp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TEREKKE: YYYYYYYYYY (L.I.E.S. (Long Island Electrical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Systems), 2013) - </w:t>
      </w:r>
      <w:r>
        <w:rPr>
          <w:rFonts w:cs="Courier New" w:ascii="Courier New" w:hAnsi="Courier New"/>
          <w:iCs/>
          <w:lang w:val="es-ES_tradnl"/>
        </w:rPr>
        <w:t>pripravlja Žiga Pucelj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MAPA-&gt;RAZSIRJAMO OBZORJA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?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avizzo: U-165;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dostava?? OZ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.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0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RŠ KONCERT: THE MELVINS – Endless Residency-Stoner Witch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Amphetamine Reptile, 2011) - </w:t>
      </w:r>
      <w:r>
        <w:rPr>
          <w:rFonts w:cs="Courier New" w:ascii="Courier New" w:hAnsi="Courier New"/>
        </w:rPr>
        <w:t>pripravlja Gašper Prus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ab/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S KONCERT/140208 RS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212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, LETEČI PILO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370, U-325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TU JE AFRIKA, KONTROLA LET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ONEDELJEK: U-215 (ART-ARE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&gt;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TU JE AFRIK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KONTROLA LETA – pripravlja Biljana Žik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Jelena Mikloš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/>
      </w:pPr>
      <w:r>
        <w:rPr>
          <w:rFonts w:cs="Courier New" w:ascii="Courier New" w:hAnsi="Courier New"/>
        </w:rPr>
        <w:t xml:space="preserve">16.15 RŠ RECENZIJA: Neca Falk &amp; kompanija @ Kino Šiška – pripravlja Žiga 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ucelj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SKABINET Sabine Kraner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 xml:space="preserve">19.00 TOLPA BUMOV: MARY HALVORSON, MICHAEL FORMANEK, TOMAS FUJIWARA – </w:t>
        <w:br/>
        <w:t xml:space="preserve">      Thumbscrew (Cuneiform, 2014) - pripravlja Aleš Rojc</w:t>
        <w:br/>
      </w:r>
      <w:r>
        <w:rPr>
          <w:rFonts w:cs="Courier New" w:ascii="Courier New" w:hAnsi="Courier New"/>
          <w:lang w:val="sl-SI"/>
        </w:rPr>
        <w:t xml:space="preserve">20.00 TERITORIJ TEATRA: Vrnitev rituala ekstaze - pripravlja Urška    </w:t>
        <w:br/>
        <w:t xml:space="preserve">      Sajko</w:t>
        <w:br/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TC Lejla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06:00Z</dcterms:created>
  <dc:creator>Bruno S</dc:creator>
  <dc:description/>
  <cp:keywords/>
  <dc:language>en-US</dc:language>
  <cp:lastModifiedBy>brunos</cp:lastModifiedBy>
  <cp:lastPrinted>2014-01-17T15:37:00Z</cp:lastPrinted>
  <dcterms:modified xsi:type="dcterms:W3CDTF">2014-02-10T18:06:00Z</dcterms:modified>
  <cp:revision>2</cp:revision>
  <dc:subject/>
  <dc:title>redni program za soboto, 17</dc:title>
</cp:coreProperties>
</file>