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Arial Black" w:hAnsi="Arial Black"/>
          <w:b/>
          <w:bCs/>
          <w:sz w:val="44"/>
          <w:szCs w:val="44"/>
          <w:lang w:val="da-DK"/>
        </w:rPr>
        <w:t>UC-250</w:t>
      </w:r>
      <w:r>
        <w:rPr>
          <w:rFonts w:cs="Courier New" w:ascii="Courier New" w:hAnsi="Courier New"/>
          <w:b/>
          <w:bCs/>
          <w:lang w:val="da-DK"/>
        </w:rPr>
        <w:t xml:space="preserve"> (APARTY-FEEDBACK, 11.2.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9. februar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: U-371; ODVIZZ: U-372; VSI OSTALI – OD U-373 DO U-378; V ŽIVO ; TMP:/AKT.URED./GR/NED.SLAGER./140202 SLAGER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, R-500 (CD TORK+BUNKER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50 (CD TORK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290, UC-250 (IG ZGOŠČENKA+FEEDBACK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elena Mikl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6.15 RŠ RECENZIJA: Neca Falk &amp; kompanija @ Kino Šiška </w:t>
      </w:r>
      <w:r>
        <w:rPr>
          <w:rFonts w:cs="Courier New" w:ascii="Courier New" w:hAnsi="Courier New"/>
          <w:bCs/>
        </w:rPr>
        <w:t xml:space="preserve">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Žiga Pucelj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 (CD 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202 tupa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RY HALVORSON, MICHAEL FORMANEK, TOMAS FUJIWAR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humbscrew (Cuneiform, 2014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NEDELJA; VPADI SO POSNETI-GL. MAPO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OZ. V ŽIVO Z ŽIGATOM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290 (IG ZGOŠČEN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ITORIJ TEATRA: Vrnitev rituala ekstaze </w:t>
      </w:r>
      <w:r>
        <w:rPr>
          <w:rFonts w:cs="Courier New" w:ascii="Courier New" w:hAnsi="Courier New"/>
          <w:bCs/>
          <w:lang w:val="sl-SI"/>
        </w:rPr>
        <w:t xml:space="preserve">- pripravlja Urška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Sajko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209 teritorij tea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EPORTAŽA IZ PROPA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TRAČ - MORAL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IMPRESIVNA KRON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5 OČETOVSKI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ZELE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LADKA DISONAN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Roberto Bolano - Oddaljena zvezd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Študentska založba, 2014) - 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očival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Miha Nova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očival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AKOFBOLAN - Ako ne možeš napraviti sam ba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kvari drugome (PDV, 2013) - pripravlja Goran Ivanović-Go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227 - pripravljata Jasna Jernejšek in Miha Kele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- pripravlja Borut Savs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6:00Z</dcterms:created>
  <dc:creator>Bruno Subiotto</dc:creator>
  <dc:description/>
  <cp:keywords/>
  <dc:language>en-US</dc:language>
  <cp:lastModifiedBy>brunos</cp:lastModifiedBy>
  <cp:lastPrinted>2014-02-07T18:21:00Z</cp:lastPrinted>
  <dcterms:modified xsi:type="dcterms:W3CDTF">2014-02-10T18:06:00Z</dcterms:modified>
  <cp:revision>2</cp:revision>
  <dc:subject/>
  <dc:title>redni program za nedeljo, 04</dc:title>
</cp:coreProperties>
</file>