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Arial Black" w:hAnsi="Arial Black"/>
          <w:b/>
          <w:bCs/>
          <w:sz w:val="44"/>
          <w:szCs w:val="44"/>
          <w:lang w:val="da-DK"/>
        </w:rPr>
        <w:t>UC-250</w:t>
      </w:r>
      <w:r>
        <w:rPr>
          <w:rFonts w:cs="Courier New" w:ascii="Courier New" w:hAnsi="Courier New"/>
          <w:b/>
          <w:bCs/>
          <w:lang w:val="da-DK"/>
        </w:rPr>
        <w:t xml:space="preserve"> (APARTY-FEEDBACK, 11.2.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febr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JINGLI ZA JUTRANJC ZAKAZA SO NA: BROADCAST1/MUSIC/UREDNISTVO/JUTRANJCI/ 2013/2014/JUTRANJI PONDELK – ZALA-KARBA-ZAZ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EPORTAŽA IZ PROPAD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RAČ - MORAL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IMPRESIVNA KRONI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5 OČETOVSKIH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ZELENICE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LADKA DISONANC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FEEDBACK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D TORK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Roberto Bolano - Oddaljena zvezd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Študentska založba, 2014) - </w:t>
      </w:r>
      <w:r>
        <w:rPr>
          <w:rFonts w:cs="Courier New" w:ascii="Courier New" w:hAnsi="Courier New"/>
          <w:bCs/>
        </w:rPr>
        <w:t>pripravlja Andreja Rauch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40 (KINO ŠIŠ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Počivalše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290, UC-250 (IG ZGOŠČ.+FEEDBACK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Miha Nova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Počivalšek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240 (CD TORK+KINO ŠIŠ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FAKOFBOLAN - Ako ne možeš napraviti sam bar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pokvari drugome (PDV, 2013) - </w:t>
      </w:r>
      <w:r>
        <w:rPr>
          <w:rFonts w:cs="Courier New" w:ascii="Courier New" w:hAnsi="Courier New"/>
          <w:sz w:val="24"/>
        </w:rPr>
        <w:t>pripravlja Goran Ivanović-Go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290, UC-250 (IG ZGOŠČENKA+FEEDBACK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27 </w:t>
      </w:r>
      <w:r>
        <w:rPr>
          <w:rFonts w:cs="Courier New" w:ascii="Courier New" w:hAnsi="Courier New"/>
        </w:rPr>
        <w:t xml:space="preserve">- pripravljata Jasna Jernejšek in Mih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lemina</w:t>
      </w:r>
      <w:r>
        <w:rPr>
          <w:rFonts w:cs="Courier New" w:ascii="Courier New" w:hAnsi="Courier New"/>
          <w:b/>
        </w:rPr>
        <w:t xml:space="preserve">;        </w:t>
        <w:tab/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TMP:/AKT.URED./RKHV/art-area/140210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- </w:t>
      </w:r>
      <w:r>
        <w:rPr>
          <w:rFonts w:cs="Courier New" w:ascii="Courier New" w:hAnsi="Courier New"/>
        </w:rPr>
        <w:t>pripravlja Borut Savski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FEEDBACK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An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The Estranged, Divided Minds @ MKNŽ, Ilir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strica –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GLETSCHER - Devout (Samozaložba, 2014)</w:t>
        <w:tab/>
        <w:tab/>
        <w:tab/>
        <w:t xml:space="preserve">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7:00Z</dcterms:created>
  <dc:creator>Bruno S</dc:creator>
  <dc:description/>
  <cp:keywords/>
  <dc:language>en-US</dc:language>
  <cp:lastModifiedBy>brunos</cp:lastModifiedBy>
  <cp:lastPrinted>2014-01-09T18:07:00Z</cp:lastPrinted>
  <dcterms:modified xsi:type="dcterms:W3CDTF">2014-02-10T18:07:00Z</dcterms:modified>
  <cp:revision>2</cp:revision>
  <dc:subject/>
  <dc:title>Dnevni program za PONEDELJEK 29</dc:title>
</cp:coreProperties>
</file>