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Arial Black" w:hAnsi="Arial Black"/>
          <w:b/>
          <w:bCs/>
          <w:sz w:val="44"/>
          <w:szCs w:val="44"/>
          <w:lang w:val="da-DK"/>
        </w:rPr>
        <w:t>UC-250</w:t>
      </w:r>
      <w:r>
        <w:rPr>
          <w:rFonts w:cs="Courier New" w:ascii="Courier New" w:hAnsi="Courier New"/>
          <w:b/>
          <w:bCs/>
          <w:lang w:val="da-DK"/>
        </w:rPr>
        <w:t xml:space="preserve"> (APARTY-FEEDBACK, 11.2., ROLAMO DO ZADNJEGA BRITOFF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1. februar 2014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9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1 TORKOV RS HIT/00 A JE TO torkov RŠ HIT(11.2.-14.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660 (CD TORK, SOF)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FEEDBACK</w:t>
      </w:r>
      <w:r>
        <w:rPr>
          <w:rFonts w:cs="Courier New" w:ascii="Courier New" w:hAnsi="Courier New"/>
        </w:rPr>
        <w:t xml:space="preserve">;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 UC-250; odvizzo: J-250; POSNETEK BREZ AVIZOV: BROADCAST/ODDAJE/140211 FEEDBACK!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1 TORKOV RS HIT/00 A JE TO torkov RŠ HIT(11.2.-14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Kdaj (Aksioma, 5.2.2014) - </w:t>
      </w:r>
      <w:r>
        <w:rPr>
          <w:rFonts w:cs="Courier New" w:ascii="Courier New" w:hAnsi="Courier New"/>
        </w:rPr>
        <w:t xml:space="preserve">pripravlja Dom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grajenšek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0, R-240 (CD TORK+KINO ŠIŠ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40211 TORKOV RS HIT/00 A JE TO torkov RŠ HIT(11.2.-14.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290 (IG ZGOŠČENKA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 xml:space="preserve">pripravlja Anuša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240 (KINO ŠIŠ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Estranged, Divided Minds @ MKNŽ, Ilirska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istrica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Bevk;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0, R-661 (CD TORK+SOF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0 (KINO ŠIŠ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LETSCHER - Devout (Samozaložba, 2014)</w:t>
        <w:tab/>
        <w:tab/>
        <w:t xml:space="preserve"> </w:t>
        <w:br/>
        <w:t xml:space="preserve">       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290 (IG ZGOŠČENK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, U-505, U-53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J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TRTEK: ČRNA LUK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INO ŠIŠ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00 TOLPA BUMOV: THEE SILVER MT. ZION MEMORIAL ORCHESTR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Fuck Off Get Free We Pour Light On Everything (Constellation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4) - pripravlja Marko Karlovče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highlight w:val="yellow"/>
        </w:rPr>
        <w:t>20.30</w:t>
      </w:r>
      <w:r>
        <w:rPr>
          <w:rFonts w:cs="Courier New" w:ascii="Courier New" w:hAnsi="Courier New"/>
        </w:rPr>
        <w:t xml:space="preserve"> E, PA POGLEJ: Evropska bančna unija – pripravljata Matej Šebenik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 Lapajn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7:00Z</dcterms:created>
  <dc:creator>Bruno S</dc:creator>
  <dc:description/>
  <cp:keywords/>
  <dc:language>en-US</dc:language>
  <cp:lastModifiedBy>brunos</cp:lastModifiedBy>
  <cp:lastPrinted>2014-01-27T18:05:00Z</cp:lastPrinted>
  <dcterms:modified xsi:type="dcterms:W3CDTF">2014-02-17T20:27:00Z</dcterms:modified>
  <cp:revision>2</cp:revision>
  <dc:subject/>
  <dc:title>RadioŠtudent</dc:title>
</cp:coreProperties>
</file>