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2. januar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highlight w:val="yellow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Zapiranje ljubezni - </w:t>
      </w:r>
      <w:r>
        <w:rPr>
          <w:rFonts w:cs="Courier New" w:ascii="Courier New" w:hAnsi="Courier New"/>
          <w:bCs/>
        </w:rPr>
        <w:t xml:space="preserve">pripravlja Sabrin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ever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INO ŠIŠKA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1 (CD TORK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ta Nika Mahnič in Miha Turk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290 (IG ZGOŠČENKA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51, R-240, R-661 (CD TORK+KINO ŠIŠ+SOF B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Š RECENZIJA: Trojnik @ Menza p.k.</w:t>
      </w:r>
      <w:r>
        <w:rPr>
          <w:rFonts w:cs="Courier New" w:ascii="Courier New" w:hAnsi="Courier New"/>
        </w:rPr>
        <w:t xml:space="preserve"> – pripravlja Anž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man;                    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51, R-240, R-661 (CD TORK+KINO ŠIŠ+SOFb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THEE SILVER MT. ZION MEMORIAL ORCHE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Fuck Off Get Free We Pour Light On Everything (Constellation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Marko Karlovče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290 (IG ZGOŠČENKA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V ŽIVO???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E, PA POGLEJ: Evropska bančna unija – </w:t>
      </w:r>
      <w:r>
        <w:rPr>
          <w:rFonts w:cs="Courier New" w:ascii="Courier New" w:hAnsi="Courier New"/>
          <w:bCs/>
        </w:rPr>
        <w:t xml:space="preserve">pripravljata Matej 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ebenik in Tadej Lapajna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c-589 (radar bsum nitz!).mp3; prenos v kakkiju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mapa-&gt;night time 5.2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INOBAR: Festival kratkega filma Clermont-Ferrand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Peter Cerovšek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ta Jaša in Marko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– pripravljata Sabrina Lever in Kristin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Pranj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AKADEMSKIH 15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ta Jaša in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CID FAST - Rabid Moon (Protagonist Mus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FM, Show 462: 130 in 1 – more adventures wi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ectronic circuits by Mark Verno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0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7:00Z</dcterms:created>
  <dc:creator>Bruno S</dc:creator>
  <dc:description/>
  <cp:keywords/>
  <dc:language>en-US</dc:language>
  <cp:lastModifiedBy>brunos</cp:lastModifiedBy>
  <cp:lastPrinted>2014-01-14T18:38:00Z</cp:lastPrinted>
  <dcterms:modified xsi:type="dcterms:W3CDTF">2014-02-17T20:27:00Z</dcterms:modified>
  <cp:revision>2</cp:revision>
  <dc:subject/>
  <dc:title>Dnevni program za SREDO 31</dc:title>
</cp:coreProperties>
</file>