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to soboto – STRIPOFILIJA: </w:t>
      </w:r>
      <w:r>
        <w:rPr>
          <w:rFonts w:cs="Courier New" w:ascii="Verdana" w:hAnsi="Verdana"/>
          <w:b/>
          <w:bCs/>
          <w:sz w:val="40"/>
          <w:szCs w:val="40"/>
          <w:lang w:val="da-DK"/>
        </w:rPr>
        <w:t>U-282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3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661 (CD TORK+SOFb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40 (KINO ŠIŠ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KINOBAR: Festival kratkega filma Clermont-Ferrand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Peter Cerovšek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660 (SOF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Jaša&amp;Mar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ta Sabrina Lever in Krist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 xml:space="preserve">Pranjić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51, R-661, R-240 (CD TORK+SOFb+KINO ŠIŠ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lang w:val="da-DK"/>
        </w:rPr>
        <w:t>pripravljata Jaša&amp;Mare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1, R-240 (CD TORK+ KINO ŠIŠ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CID FAST - Rabid Moon (Protagonist Music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4) 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62: 130 in 1 – more adventures with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electronic circuits by Mark Vernon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213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213 FRAMWOR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30, U-282 (romano+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 – pripravlja Za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KERA BANA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HUMANISTIKA: Giorgio Agamben: Izjemno stanje (ZRC Sazu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2013) - pripravlja Simon Smole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ta Pia Nikolič&amp;Nejc Sluk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E, PA NOVICE – pripravljata Nejc &amp; Zal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: Poročilo iz Tuzle – pripravlja Arn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 M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ILLUM SPHERE - Ghosts of Then and Now (Nin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une, 2014)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7:00Z</dcterms:created>
  <dc:creator>Bruno S</dc:creator>
  <dc:description/>
  <cp:keywords/>
  <dc:language>en-US</dc:language>
  <cp:lastModifiedBy>brunos</cp:lastModifiedBy>
  <cp:lastPrinted>2014-01-29T14:56:00Z</cp:lastPrinted>
  <dcterms:modified xsi:type="dcterms:W3CDTF">2014-02-17T20:27:00Z</dcterms:modified>
  <cp:revision>2</cp:revision>
  <dc:subject/>
  <dc:title>Dnevni program za ČETRTEK, 12</dc:title>
</cp:coreProperties>
</file>