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to soboto – STRIPOFILIJA: </w:t>
      </w:r>
      <w:r>
        <w:rPr>
          <w:rFonts w:cs="Courier New" w:ascii="Verdana" w:hAnsi="Verdana"/>
          <w:b/>
          <w:bCs/>
          <w:sz w:val="40"/>
          <w:szCs w:val="40"/>
          <w:lang w:val="da-DK"/>
        </w:rPr>
        <w:t>U-282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Cs/>
          <w:sz w:val="24"/>
          <w:lang w:val="da-DK"/>
        </w:rPr>
        <w:t>petek, 21.2.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– BENEFIT v Menzi pri koritu&gt;&gt;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broadcast1/music/oddaje/140221 BENEFIT (2 verziji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5. febr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Admir Balt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: U-33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1 (CD 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1 (CD TOR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&gt;&gt;&gt;RECENZIJE NE NAPOVEDUJEMO DO POTRDITVE!!!: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 xml:space="preserve">*16.15 </w:t>
      </w:r>
      <w:r>
        <w:rPr>
          <w:rFonts w:cs="Courier New" w:ascii="Courier New" w:hAnsi="Courier New"/>
          <w:i/>
          <w:sz w:val="24"/>
          <w:lang w:val="es-ES_tradnl"/>
        </w:rPr>
        <w:t>RŠ RECENZIJA: Shigeto @ Klub K4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;                           </w:t>
      </w:r>
      <w:r>
        <w:rPr>
          <w:rFonts w:cs="Courier New" w:ascii="Courier New" w:hAnsi="Courier New"/>
          <w:i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MAPA-&gt;RŠ RECENZIJA oz. SPIKERJI@GMAIL.COM )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STRIPOFILIJA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AVIZZO/ODVIZZO: U-282; MAPA-&gt;RKHV oz. TMP:/AKT.URED./RKHVB/STRIPOFILIJA/140215 STRIPOFILI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1 (CD TORK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INARIWEN - Emmaar (Wedge/Anti-, 2014)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VPADI SO POSNETI-TMP:/AKT.URED./GR/TB/… oz. GL. MAPO!!!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DJ PRO-SECIRANJE - </w:t>
      </w:r>
      <w:r>
        <w:rPr>
          <w:rFonts w:cs="Courier New" w:ascii="Courier New" w:hAnsi="Courier New"/>
        </w:rPr>
        <w:t xml:space="preserve">pripravlja Luka Zagoričnik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t al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LUKATOM IN OSTALIMI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LONNIE HOLLEY - Just Before Music (Dust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to Digital, 2012) - </w:t>
      </w:r>
      <w:r>
        <w:rPr>
          <w:rFonts w:cs="Courier New" w:ascii="Courier New" w:hAnsi="Courier New"/>
          <w:iCs/>
          <w:lang w:val="es-ES_tradnl"/>
        </w:rPr>
        <w:t>pripravlja Goran Kompoš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DOOM - World Of Shit: Live from Slovenia oct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9th 2012 (Antisociety, 2013) &amp; DOOM - Pissed, Robbed An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watted (Nuclear Sun Punk, 2001) - </w:t>
      </w:r>
      <w:r>
        <w:rPr>
          <w:rFonts w:cs="Courier New" w:ascii="Courier New" w:hAnsi="Courier New"/>
        </w:rPr>
        <w:t>pripravlja Luka Bevk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215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8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EDELJEK: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Božidar Plesnik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15 RŠ RECENZIJA: 100. Rapetek z Lords Of The Underground,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kaholiks, Cali Agents! – pripravlja Borja Močnik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8.00 TU PA TAM: Južnosudanski cikel, 2. del - pripravlja Andreja     </w:t>
        <w:br/>
        <w:t xml:space="preserve">      Rauch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FISH IN OIL - Drnch (Mascom, 2013)</w:t>
        <w:tab/>
        <w:tab/>
        <w:tab/>
        <w:tab/>
        <w:tab/>
        <w:t xml:space="preserve"> - pripravlja Vid Jeraj</w:t>
        <w:br/>
      </w:r>
      <w:r>
        <w:rPr>
          <w:rFonts w:cs="Courier New" w:ascii="Courier New" w:hAnsi="Courier New"/>
          <w:lang w:val="sl-SI"/>
        </w:rPr>
        <w:t xml:space="preserve">20.00 TEOREMA: H genealogiji medijev, 2. del - pripravlja Robert    </w:t>
        <w:br/>
        <w:t xml:space="preserve">      Bobnič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Miha Zadnik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7:00Z</dcterms:created>
  <dc:creator>Bruno S</dc:creator>
  <dc:description/>
  <cp:keywords/>
  <dc:language>en-US</dc:language>
  <cp:lastModifiedBy>brunos</cp:lastModifiedBy>
  <cp:lastPrinted>2014-01-17T15:37:00Z</cp:lastPrinted>
  <dcterms:modified xsi:type="dcterms:W3CDTF">2014-02-17T20:27:00Z</dcterms:modified>
  <cp:revision>2</cp:revision>
  <dc:subject/>
  <dc:title>redni program za soboto, 17</dc:title>
</cp:coreProperties>
</file>