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Cs/>
          <w:sz w:val="24"/>
          <w:lang w:val="da-DK"/>
        </w:rPr>
        <w:t>petek, 21.2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– BENEFIT v Menzi pri koritu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febr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: U-155; ODVIZZ: U-156; TMP:/AKT.URED./GR/NED.SLAGER./140216 SLAGER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500 (CD TORK+BUNKER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0 (CD TORK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290, UC-250 (IG ZGOŠČENKA+FEEDBACK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6.15 RŠ RECENZIJA: 100. Rapetek z Lords Of The Underground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lkaholiks, Cali Agents! –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8.00 TU PA TAM: Južnosudanski cikel, 2. del </w:t>
      </w:r>
      <w:r>
        <w:rPr>
          <w:rFonts w:cs="Courier New" w:ascii="Courier New" w:hAnsi="Courier New"/>
          <w:bCs/>
        </w:rPr>
        <w:t xml:space="preserve">- pripravlja Andreja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uch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216 tupa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ISH IN OIL - Drnch (Mascom, 2013)</w:t>
        <w:tab/>
        <w:tab/>
        <w:tab/>
        <w:tab/>
        <w:t xml:space="preserve"> </w:t>
        <w:br/>
        <w:t xml:space="preserve">       - </w:t>
      </w:r>
      <w:r>
        <w:rPr>
          <w:rFonts w:cs="Courier New" w:ascii="Courier New" w:hAnsi="Courier New"/>
          <w:bCs/>
        </w:rPr>
        <w:t>pripravlja Vid Jera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290 (IG ZGOŠČEN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H genealogiji medijev, 2. del - </w:t>
      </w:r>
      <w:r>
        <w:rPr>
          <w:rFonts w:cs="Courier New" w:ascii="Courier New" w:hAnsi="Courier New"/>
          <w:bCs/>
          <w:lang w:val="sl-SI"/>
        </w:rPr>
        <w:t xml:space="preserve">pripravlja Robert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Bobnič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broadcast1/music/oddaje/140216 TEOREMA oz. tmp:/akt.ured./rkhv/teorema/ 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Barbara Turk Niska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ODPRTI TERMIN – KPU: ANTIFA NA FDV – pripravlja Franci Iskr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RŠ RECENZIJA: Immolation, Broken Hope, Sweetest Devilry @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annel Zero – pripravlja Ivan Cepan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Za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HREN &amp; DER CLUB OF GORE - Piano Nights (Ipecac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ČI, DA NE VIDIJ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6:00Z</dcterms:created>
  <dc:creator>Bruno Subiotto</dc:creator>
  <dc:description/>
  <cp:keywords/>
  <dc:language>en-US</dc:language>
  <cp:lastModifiedBy>brunos</cp:lastModifiedBy>
  <cp:lastPrinted>2014-02-07T18:21:00Z</cp:lastPrinted>
  <dcterms:modified xsi:type="dcterms:W3CDTF">2014-02-17T20:26:00Z</dcterms:modified>
  <cp:revision>2</cp:revision>
  <dc:subject/>
  <dc:title>redni program za nedeljo, 04</dc:title>
</cp:coreProperties>
</file>