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broadcast1/music/oddaje/_</w:t>
      </w:r>
      <w:r>
        <w:rPr>
          <w:rFonts w:cs="Courier New" w:ascii="Arial Black" w:hAnsi="Arial Black"/>
          <w:b/>
          <w:sz w:val="36"/>
          <w:szCs w:val="36"/>
        </w:rPr>
        <w:t>SOU JINGLI</w:t>
      </w:r>
      <w:r>
        <w:rPr>
          <w:rFonts w:cs="Courier New" w:ascii="Courier New" w:hAnsi="Courier New"/>
          <w:b/>
        </w:rPr>
        <w:t xml:space="preserve"> &gt;&gt; rolaj kolikor se pač da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Arial Black" w:hAnsi="Arial Black"/>
          <w:bCs/>
          <w:sz w:val="28"/>
          <w:szCs w:val="28"/>
          <w:lang w:val="da-DK"/>
        </w:rPr>
        <w:t>petek, 21.2.</w:t>
      </w:r>
      <w:r>
        <w:rPr>
          <w:rFonts w:cs="Courier New" w:ascii="Arial Black" w:hAnsi="Arial Black"/>
          <w:b/>
          <w:bCs/>
          <w:sz w:val="28"/>
          <w:szCs w:val="28"/>
          <w:lang w:val="da-DK"/>
        </w:rPr>
        <w:t xml:space="preserve"> – BENEFIT v Menzi pri koritu</w:t>
      </w:r>
      <w:r>
        <w:rPr>
          <w:rFonts w:cs="Courier New" w:ascii="Courier New" w:hAnsi="Courier New"/>
          <w:b/>
          <w:bCs/>
          <w:sz w:val="24"/>
          <w:lang w:val="da-DK"/>
        </w:rPr>
        <w:t>&gt;&gt;</w:t>
      </w:r>
    </w:p>
    <w:p>
      <w:pPr>
        <w:pStyle w:val="Standard"/>
        <w:jc w:val="center"/>
        <w:rPr>
          <w:rFonts w:ascii="Courier New" w:hAnsi="Courier New" w:cs="Courier New"/>
          <w:bCs/>
          <w:sz w:val="24"/>
          <w:lang w:val="da-DK"/>
        </w:rPr>
      </w:pPr>
      <w:r>
        <w:rPr>
          <w:rFonts w:cs="Courier New" w:ascii="Courier New" w:hAnsi="Courier New"/>
          <w:bCs/>
          <w:sz w:val="24"/>
          <w:lang w:val="da-DK"/>
        </w:rPr>
        <w:t>broadcast1/music/oddaje/140221 BENEFIT (2 verziji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8. februar 2014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9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NOVI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40218 TORKOV RS HIT/00 A JE TO torkov RŠ HIT(18.2.-21.2.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Marko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Marko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Marko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J-550;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1 (CD TORK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Marko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SMANJI DOŽIVLJAJ</w:t>
      </w:r>
      <w:r>
        <w:rPr>
          <w:rFonts w:cs="Courier New" w:ascii="Courier New" w:hAnsi="Courier New"/>
        </w:rPr>
        <w:t xml:space="preserve">;         </w:t>
        <w:tab/>
        <w:t xml:space="preserve">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  <w:sz w:val="20"/>
          <w:szCs w:val="20"/>
        </w:rPr>
        <w:t>(avizzo/odvizzo: J-215; V ŽIVO!!!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PRAZEN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40218 TORKOV RS HIT/00 A JE TO torkov RŠ HIT(18.2.-21.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 R-660 (SOFa)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KOSILO NEKEGA MOLJA: Iztok Vrenčur - Odrekanje svetlobi -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Andreja Rauch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                      (MAPA-&gt;RKHV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INDIE-GRAD</w:t>
      </w:r>
      <w:r>
        <w:rPr>
          <w:rFonts w:cs="Courier New" w:ascii="Courier New" w:hAnsi="Courier New"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                 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oglasni blok: R-151 (CD TORK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Nejc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Nataša Mrzel &amp; vajenka Nina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i/>
          <w:sz w:val="18"/>
          <w:szCs w:val="18"/>
        </w:rPr>
        <w:t>NOVI HIT JE 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40218 TORKOV RS HIT/00 A JE TO torkov RŠ HIT(18.2.-21.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BENEFIT V MENZI-gl.vrh 1.strani programa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u w:val="single"/>
          <w:lang w:val="da-DK"/>
        </w:rPr>
      </w:pPr>
      <w:r>
        <w:rPr>
          <w:rFonts w:cs="Courier New" w:ascii="Courier New" w:hAnsi="Courier New"/>
          <w:b/>
          <w:i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OFF KOMENTAR – </w:t>
      </w:r>
      <w:r>
        <w:rPr>
          <w:rFonts w:cs="Courier New" w:ascii="Courier New" w:hAnsi="Courier New"/>
        </w:rPr>
        <w:t xml:space="preserve">pripravlja Urh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tretji oglasni blok: R-661 (SOFb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četrti oglasni blok: R-151 (CD TORK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pripravlja Nejc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&gt;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peti oglasni blok: prazen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SUNN O))) &amp; ULVER - Terrestrials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Jester/Southern Lord, 2014) - </w:t>
      </w:r>
      <w:r>
        <w:rPr>
          <w:rFonts w:cs="Courier New" w:ascii="Courier New" w:hAnsi="Courier New"/>
        </w:rPr>
        <w:t>pripravlja Nina Hlebec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benefit v menzi, gl. 1.stran programa za torek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/ODVIZZO: U-11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>(AVIZZO: U-12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 U-115, U-116, U-132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 DB, SUBWAY, OUTTA CONTROL RNR, METAL DETEKTOR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Jutri: U-143, U-127B, U-505, U-166, U-53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, ZEITGEIST, glasbeno drobovje, BALKAN EKSPRES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ČETRTEK: unikompleks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Kožuh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15 KARMA JU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GUMITVIS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JGU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SVET JE LEP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Nina Hleb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KOLOVRA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BALKAN EKSPRES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3.00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>Dnevno-informativni OFF program – pripravlja Janković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 MOMENT – pripravlja Tomaž Zaniu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RŠ RECENZIJA: Ernst Reijseger, Harmen Fraanje, Mola Sylla @ Klub CD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Mario Batelić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 xml:space="preserve">16.30 Mestni napovednik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7.00 OFFsajd – pripravlja Janković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15 DELAVSKO PUNKERSKA UNIVERZ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UN KIL MOON - Benji (Caldo Verde, 2014) -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aka Bul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20.30</w:t>
      </w:r>
      <w:r>
        <w:rPr>
          <w:rFonts w:cs="Courier New" w:ascii="Courier New" w:hAnsi="Courier New"/>
        </w:rPr>
        <w:t xml:space="preserve"> GLASBENO DROBOVJE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3:00Z</dcterms:created>
  <dc:creator>Bruno S</dc:creator>
  <dc:description/>
  <cp:keywords/>
  <dc:language>en-US</dc:language>
  <cp:lastModifiedBy>brunos</cp:lastModifiedBy>
  <cp:lastPrinted>2014-02-17T21:49:00Z</cp:lastPrinted>
  <dcterms:modified xsi:type="dcterms:W3CDTF">2014-02-24T18:23:00Z</dcterms:modified>
  <cp:revision>2</cp:revision>
  <dc:subject/>
  <dc:title>RadioŠtudent</dc:title>
</cp:coreProperties>
</file>