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52"/>
          <w:szCs w:val="52"/>
          <w:u w:val="single"/>
          <w:lang w:val="da-DK"/>
        </w:rPr>
      </w:pPr>
      <w:r>
        <w:rPr>
          <w:rFonts w:cs="Courier New" w:ascii="Courier New" w:hAnsi="Courier New"/>
          <w:b/>
          <w:bCs/>
          <w:sz w:val="52"/>
          <w:szCs w:val="5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Arial Black" w:hAnsi="Arial Black"/>
          <w:bCs/>
          <w:sz w:val="28"/>
          <w:szCs w:val="28"/>
          <w:lang w:val="da-DK"/>
        </w:rPr>
        <w:t>petek, 21.2.</w:t>
      </w:r>
      <w:r>
        <w:rPr>
          <w:rFonts w:cs="Courier New" w:ascii="Arial Black" w:hAnsi="Arial Black"/>
          <w:b/>
          <w:bCs/>
          <w:sz w:val="28"/>
          <w:szCs w:val="28"/>
          <w:lang w:val="da-DK"/>
        </w:rPr>
        <w:t xml:space="preserve"> – BENEFIT v Menzi pri koritu</w:t>
      </w:r>
      <w:r>
        <w:rPr>
          <w:rFonts w:cs="Courier New" w:ascii="Courier New" w:hAnsi="Courier New"/>
          <w:b/>
          <w:bCs/>
          <w:sz w:val="24"/>
          <w:lang w:val="da-DK"/>
        </w:rPr>
        <w:t>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Arial Black" w:hAnsi="Arial Black"/>
          <w:b/>
          <w:bCs/>
          <w:sz w:val="24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9. januar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550 (T5 NATECAJ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highlight w:val="yellow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BALKAN EKSPRES – </w:t>
      </w:r>
      <w:r>
        <w:rPr>
          <w:rFonts w:cs="Courier New" w:ascii="Courier New" w:hAnsi="Courier New"/>
        </w:rPr>
        <w:t xml:space="preserve">pripravlja Počivalšek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Še vedno vihar (Stara elektrarna, 13.2.2014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Nina Vombergar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660 (SOF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ta Pia Nikolič &amp; vajenka Anj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BENEFIT, gl. 1.stran printanega programa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RŠ RECENZIJA: Ernst Reijseger, Harmen Fraanje, Mola Sylla @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lub CD – </w:t>
      </w:r>
      <w:r>
        <w:rPr>
          <w:rFonts w:cs="Courier New" w:ascii="Courier New" w:hAnsi="Courier New"/>
        </w:rPr>
        <w:t xml:space="preserve">pripravlja Mario Batelić;                    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661 (SOFB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UN KIL MOON - Benji (Caldo Verde, 2014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550 (T5 NATEČAJI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V ŽIVO???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GLASBENO DROBOVJE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66; V ŽIVO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mapa-&gt;night time 19.2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8"/>
          <w:szCs w:val="28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GLASBENO DROBOVJE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OSILO NEKEGA MOLJA: Idiot Balkan - pripravlja Matjaž Zore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Nejc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– pripravljata Tadej Meserko in vajenec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Tomaž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ta Lea in vajenec Andre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Jooklo Duo + Sinergia Elettronica @ Menza p.k.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Aleš Ro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SUPERSUCKERS - Get the Hell (Acetate, 2014)</w:t>
        <w:tab/>
        <w:tab/>
        <w:t xml:space="preserve">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FM, Show 463: RadioNova Overtu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0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Bruno S</dc:creator>
  <dc:description/>
  <cp:keywords/>
  <dc:language>en-US</dc:language>
  <cp:lastModifiedBy>brunos</cp:lastModifiedBy>
  <cp:lastPrinted>2014-01-14T18:38:00Z</cp:lastPrinted>
  <dcterms:modified xsi:type="dcterms:W3CDTF">2014-02-24T18:23:00Z</dcterms:modified>
  <cp:revision>2</cp:revision>
  <dc:subject/>
  <dc:title>Dnevni program za SREDO 31</dc:title>
</cp:coreProperties>
</file>