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Arial Black" w:hAnsi="Arial Black"/>
          <w:bCs/>
          <w:sz w:val="28"/>
          <w:szCs w:val="28"/>
          <w:lang w:val="da-DK"/>
        </w:rPr>
        <w:t>petek, 21.2.</w:t>
      </w:r>
      <w:r>
        <w:rPr>
          <w:rFonts w:cs="Courier New" w:ascii="Arial Black" w:hAnsi="Arial Black"/>
          <w:b/>
          <w:bCs/>
          <w:sz w:val="28"/>
          <w:szCs w:val="28"/>
          <w:lang w:val="da-DK"/>
        </w:rPr>
        <w:t xml:space="preserve"> – BENEFIT v Menzi pri koritu</w:t>
      </w:r>
      <w:r>
        <w:rPr>
          <w:rFonts w:cs="Courier New" w:ascii="Courier New" w:hAnsi="Courier New"/>
          <w:b/>
          <w:bCs/>
          <w:sz w:val="24"/>
          <w:lang w:val="da-DK"/>
        </w:rPr>
        <w:t>&gt;&gt;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broadcast1/music/oddaje/140221 BENEFIT (2 verziji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Arial Black" w:hAnsi="Arial Black"/>
          <w:b/>
          <w:bCs/>
          <w:sz w:val="24"/>
          <w:lang w:val="da-DK"/>
        </w:rPr>
        <w:t>UC-25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AFETRPARTY-NAJOUA-25.2.2014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0. febr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Zal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, R-661 (GLOBAL+SOFb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Zala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550 (T5 NATEČAJI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30 (GLOBAL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UNIKOMPLEKS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 S 6 LJUDMI; ZA PRŠTIMAT OKROGLA MIZA (POLKROŽNA?)+SLUŠALKE, VSAJ 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>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KOSILO NEKEGA MOLJA: Idiot Balkan </w:t>
      </w:r>
      <w:r>
        <w:rPr>
          <w:rFonts w:cs="Courier New" w:ascii="Courier New" w:hAnsi="Courier New"/>
          <w:bCs/>
          <w:lang w:val="sl-SI"/>
        </w:rPr>
        <w:t xml:space="preserve">- pripravlja Matjaž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Zorec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330 (GLOBA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– pripravljata Tadej Meserko in vajene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 xml:space="preserve">Tomaž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BENEFIT, gl. 1.stran printanega programa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Miha Zadnik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</w:t>
      </w:r>
      <w:r>
        <w:rPr>
          <w:rFonts w:cs="Courier New" w:ascii="Courier New" w:hAnsi="Courier New"/>
        </w:rPr>
        <w:t>– pripravljata Lea in vajenec Andrej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ab/>
        <w:tab/>
        <w:tab/>
        <w:tab/>
        <w:tab/>
        <w:tab/>
        <w:tab/>
        <w:tab/>
        <w:t>(MAPA-&gt; UNIVERZA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660, R-330 (SOFb+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Jooklo Duo + Sinergia Elettronica @ Menza p.k. –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Aleš Rojc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lang w:val="da-DK"/>
        </w:rPr>
        <w:t>pripravlja Nejc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661 (sofb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UPERSUCKERS - Get the Hell (Acetate, 2014)</w:t>
        <w:tab/>
        <w:t xml:space="preserve"> </w:t>
        <w:br/>
        <w:t xml:space="preserve">       - </w:t>
      </w:r>
      <w:r>
        <w:rPr>
          <w:rFonts w:cs="Courier New" w:ascii="Courier New" w:hAnsi="Courier New"/>
          <w:bCs/>
        </w:rPr>
        <w:t>pripravlja Brane Škerjan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550 (t5 natecaji)+benefit – gl. 1 str. Printanega programa!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63: RadioNova Overture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40220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TMP:/AKT.URED./GR/FRAMEWORK/140220 FRAMWORK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SOBOTO: U-340/341, U-212 (VJETAR U LEĐA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9.05 BritOFF I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KERA BANA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5 FINE UMETNOSTI: Joachen Zeizer - Trivial Motion - 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Kristina Pranjić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Greg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ta Aleš Mendiževec &amp; vajen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re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E, PA NOVICE – pripravljata Šebenik &amp; Počivalšek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: Reportaža s sredinega Antifa seminarj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Marko &amp; Jaš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GUIDED BY VOICES - Motivational Jumpsuits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Samozaložba/Fire, 2014) - pripravlja Luka Vučkovič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3:00Z</dcterms:created>
  <dc:creator>Bruno S</dc:creator>
  <dc:description/>
  <cp:keywords/>
  <dc:language>en-US</dc:language>
  <cp:lastModifiedBy>brunos</cp:lastModifiedBy>
  <cp:lastPrinted>2014-01-29T14:56:00Z</cp:lastPrinted>
  <dcterms:modified xsi:type="dcterms:W3CDTF">2014-02-24T18:23:00Z</dcterms:modified>
  <cp:revision>2</cp:revision>
  <dc:subject/>
  <dc:title>Dnevni program za ČETRTEK, 12</dc:title>
</cp:coreProperties>
</file>