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, </w:t>
      </w:r>
      <w:r>
        <w:rPr>
          <w:rFonts w:cs="Courier New" w:ascii="Courier New" w:hAnsi="Courier New"/>
          <w:bCs/>
          <w:sz w:val="24"/>
          <w:u w:val="single"/>
          <w:lang w:val="da-DK"/>
        </w:rPr>
        <w:t>rolamo med programom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to soboto – STRIPOFILIJA: </w:t>
      </w:r>
      <w:r>
        <w:rPr>
          <w:rFonts w:cs="Courier New" w:ascii="Verdana" w:hAnsi="Verdana"/>
          <w:b/>
          <w:bCs/>
          <w:sz w:val="40"/>
          <w:szCs w:val="40"/>
          <w:lang w:val="da-DK"/>
        </w:rPr>
        <w:t>U-282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naslednji petek, 21.2.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– BENEFIT v Menzi pri koritu&gt;&gt;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  <w:t>broadcast1/music/oddaje/140221 BENEFIT (2 verziji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februar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-1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Zal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3 (STARI VRH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Zal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660, R-103 </w:t>
      </w:r>
      <w:r>
        <w:rPr>
          <w:rFonts w:cs="Courier New" w:ascii="Courier New" w:hAnsi="Courier New"/>
          <w:i/>
          <w:sz w:val="18"/>
          <w:szCs w:val="18"/>
        </w:rPr>
        <w:t>(MLADINA+SOF PRISTOP+STARI VRH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Zal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-18.2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151, R-661, R-103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da-DK"/>
        </w:rPr>
        <w:t>(MLADINA +CD TORK+SOF+STARI VRH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HUMANISTIKA: Giorgio Agamben: Izjemno stanje (ZRC Sazu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</w:t>
      </w:r>
      <w:r>
        <w:rPr>
          <w:rFonts w:cs="Courier New" w:ascii="Courier New" w:hAnsi="Courier New"/>
          <w:sz w:val="24"/>
        </w:rPr>
        <w:t>- pripravlja Simon Smole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Cs w:val="20"/>
          <w:lang w:val="da-DK"/>
        </w:rPr>
        <w:t>(MLADINA+CD 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ta Pia Nikolič&amp;Nejc Sluka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14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4.2.-18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 Zala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Poročilo iz Tuzle – </w:t>
      </w:r>
      <w:r>
        <w:rPr>
          <w:rFonts w:cs="Courier New" w:ascii="Courier New" w:hAnsi="Courier New"/>
        </w:rPr>
        <w:t>pripravlja Arne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103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+STARI VRH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1, R-660 (MLADINA+CD TORK+SOF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LLUM SPHERE - Ghosts of Then and Now (Ninj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une, 2014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14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sz w:val="36"/>
          <w:szCs w:val="36"/>
        </w:rPr>
        <w:t>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UNIPE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>&gt;&gt;RECENZIJE NE NAPOVEDUJ DO POTRDITVE!!!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 xml:space="preserve">16.15 RŠ RECENZIJA: Shigeto @ Klub K4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8.00 STRIPOFILI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TINARIWEN - Emmaar (Wedge/Anti-, 2014)</w:t>
        <w:tab/>
        <w:tab/>
        <w:tab/>
        <w:t xml:space="preserve"> - 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J PRO-SECIRANJE</w:t>
        <w:tab/>
        <w:t xml:space="preserve">- pripravlja Luka Zagoričnik e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LONNIE HOLLEY - Just Before Music (Dus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 Digital, 2012)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DOOM - World Of Shit: Live from Slovenia oc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th 2012 (Antisociety, 2013) &amp; DOOM - Pissed, Robbed And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watted (Nuclear Sun Punk, 2001) - pripravlja Luka Bev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2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2-24T18:22:00Z</dcterms:modified>
  <cp:revision>2</cp:revision>
  <dc:subject/>
  <dc:title>redni program za petek, 02</dc:title>
</cp:coreProperties>
</file>