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Lucida Console" w:hAnsi="Lucida Console"/>
          <w:b/>
          <w:bCs/>
          <w:sz w:val="40"/>
          <w:szCs w:val="40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2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550 (T5 NATEČAJI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VJETAR U LEĐ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(AVIZZO: U-340; ODVIZZO: U-341, BROADCAST1/MUSIC/ODDAJE/140222 VJETAR U LEDJ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ARHITEKTURA GOVORI: Matevž Čelik - </w:t>
      </w:r>
      <w:r>
        <w:rPr>
          <w:rFonts w:cs="Courier New" w:ascii="Courier New" w:hAnsi="Courier New"/>
          <w:sz w:val="24"/>
        </w:rPr>
        <w:t>pripravlja Mateja Kurir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(V KOSU, BROADCAST1/MUSIC/ODDAJE/140222 ARHITEKTURA GOVORI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550 (T5 NATEČAJI);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  <w:lang w:val="es-ES_tradnl"/>
        </w:rPr>
        <w:t>RŠ RECENZIJA: Hatebreed, Napalm Death @ Kino Šiška –</w:t>
      </w:r>
      <w:r>
        <w:rPr>
          <w:rFonts w:cs="Courier New" w:ascii="Courier New" w:hAnsi="Courier New"/>
          <w:sz w:val="24"/>
          <w:lang w:val="es-ES_tradnl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 </w:t>
      </w:r>
      <w:r>
        <w:rPr>
          <w:rFonts w:cs="Courier New" w:ascii="Courier New" w:hAnsi="Courier New"/>
          <w:sz w:val="24"/>
          <w:lang w:val="es-ES_tradnl"/>
        </w:rPr>
        <w:t>- pripravlja Ivan Cepanec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RŠ RECENZIJA oz. SPIKERJI@GMAIL.COM )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RAM BAJAKIAN - There Were Flowers Also in He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4) 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550 (T5 NATEČAJI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JOHNNY CASH – Unearthed - </w:t>
      </w:r>
      <w:r>
        <w:rPr>
          <w:rFonts w:cs="Courier New" w:ascii="Courier New" w:hAnsi="Courier New"/>
        </w:rPr>
        <w:t>pripravlja Ur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dovina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+TMP:/AKT.URED./GR/DJ GRAFITI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ERNST REIJSEGER, HARMEN FRAANJE, MOL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SYLLA – Down Deep (Winter &amp; Winter, 2013) - </w:t>
      </w:r>
      <w:r>
        <w:rPr>
          <w:rFonts w:cs="Courier New" w:ascii="Courier New" w:hAnsi="Courier New"/>
          <w:iCs/>
          <w:lang w:val="es-ES_tradnl"/>
        </w:rPr>
        <w:t xml:space="preserve">pripravlja Andrej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Hočeva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THE GORIES - The Shaw Tapes: Live in Detr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/27/88 (Third Man, 2013) - </w:t>
      </w:r>
      <w:r>
        <w:rPr>
          <w:rFonts w:cs="Courier New" w:ascii="Courier New" w:hAnsi="Courier New"/>
        </w:rPr>
        <w:t>pripravlja Peter Rec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222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inka Stanko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  <w:br/>
        <w:t xml:space="preserve">19.00 TOLPA BUMOV: CLOUD BECOMES YOUR HAND - Rocks Or Cakes (Northern   </w:t>
        <w:br/>
        <w:t xml:space="preserve">      Spy, 2014) - pripravlja Goran Kompoš</w:t>
        <w:br/>
      </w:r>
      <w:r>
        <w:rPr>
          <w:rFonts w:cs="Courier New" w:ascii="Courier New" w:hAnsi="Courier New"/>
          <w:lang w:val="sl-SI"/>
        </w:rPr>
        <w:t>20.00 OBJEKT MESECA: Zmaga nad soncem - pripravlja Kristina Pranjić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2:00Z</dcterms:created>
  <dc:creator>Bruno S</dc:creator>
  <dc:description/>
  <cp:keywords/>
  <dc:language>en-US</dc:language>
  <cp:lastModifiedBy>brunos</cp:lastModifiedBy>
  <cp:lastPrinted>2014-01-17T15:37:00Z</cp:lastPrinted>
  <dcterms:modified xsi:type="dcterms:W3CDTF">2014-02-24T18:22:00Z</dcterms:modified>
  <cp:revision>2</cp:revision>
  <dc:subject/>
  <dc:title>redni program za soboto, 17</dc:title>
</cp:coreProperties>
</file>