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Lucida Console" w:hAnsi="Lucida Console"/>
          <w:b/>
          <w:bCs/>
          <w:sz w:val="40"/>
          <w:szCs w:val="40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febr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R-550, UC-250 (T5 NATEČAJI+NAJOUA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371; ODVIZZ: U-372; VSI OSTALI JINGLI: BROADCAST/UREDNISTVO/U-REKLAME/OD U-370 DO U-375…; V ŽIVO!!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550, UC-250 (T5 NATEČAJI+NAJOUMA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inka Stanko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S SKABINO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LOUD BECOMES YOUR HAND - Rocks Or Cake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Northern Spy, 2014) 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 Z GORANO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550, UC-250 (T5 NATEČAJI+NAJOU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Zmaga nad soncem - </w:t>
      </w:r>
      <w:r>
        <w:rPr>
          <w:rFonts w:cs="Courier New" w:ascii="Courier New" w:hAnsi="Courier New"/>
          <w:bCs/>
          <w:lang w:val="sl-SI"/>
        </w:rPr>
        <w:t xml:space="preserve">pripravlja Kristina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anjić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broadcast1/music/oddaje/140216 TEOREMA oz. tmp:/akt.ured./rkhv/teorema/ 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MAPA-&gt;GLOBALUNA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Michelangelo (CD, 19.2.2014) - pripravlja Urš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j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Sabrina Lever &amp; vajenka Ma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Scott Kelly &amp; The Road Home @ eMCe Velenj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URRENT 93 - I Am The Last Of All The Field Tha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ll (Coptic Cat, 2014) - pripravlja Marko Karlovč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228 - pripravlja Jasna Jernej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2:00Z</dcterms:created>
  <dc:creator>Bruno Subiotto</dc:creator>
  <dc:description/>
  <cp:keywords/>
  <dc:language>en-US</dc:language>
  <cp:lastModifiedBy>brunos</cp:lastModifiedBy>
  <cp:lastPrinted>2014-02-21T21:15:00Z</cp:lastPrinted>
  <dcterms:modified xsi:type="dcterms:W3CDTF">2014-02-24T18:22:00Z</dcterms:modified>
  <cp:revision>2</cp:revision>
  <dc:subject/>
  <dc:title>redni program za nedeljo, 04</dc:title>
</cp:coreProperties>
</file>