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broadcast1/music/oddaje/_</w:t>
      </w:r>
      <w:r>
        <w:rPr>
          <w:rFonts w:cs="Courier New" w:ascii="Arial Black" w:hAnsi="Arial Black"/>
          <w:b/>
          <w:sz w:val="36"/>
          <w:szCs w:val="36"/>
        </w:rPr>
        <w:t>SOU JINGLI</w:t>
      </w:r>
      <w:r>
        <w:rPr>
          <w:rFonts w:cs="Courier New" w:ascii="Courier New" w:hAnsi="Courier New"/>
          <w:b/>
        </w:rPr>
        <w:t xml:space="preserve"> &gt;&gt; rolaj kolikor se pač da!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Lucida Console" w:hAnsi="Lucida Console"/>
          <w:b/>
          <w:bCs/>
          <w:sz w:val="40"/>
          <w:szCs w:val="40"/>
          <w:lang w:val="da-DK"/>
        </w:rPr>
        <w:t>UC-25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(AFETRPARTY-NAJOUA-25.2.2014 – do 10.00 v torkovwmu jutranjcu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  <w:t xml:space="preserve">UC-444 (YHD DONACIJA)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5. februar 2014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9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NOVI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40224 TORKOV RS HIT/00 A JE TO torkov RŠ HIT(24.2.-28.2.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Marko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S krizo za mizo</w:t>
      </w:r>
      <w:r>
        <w:rPr>
          <w:rFonts w:cs="Courier New" w:ascii="Courier New" w:hAnsi="Courier New"/>
        </w:rPr>
        <w:t xml:space="preserve">;       </w:t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: J-220; CUTSI: J-221-229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)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Marko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0</w:t>
      </w:r>
      <w:r>
        <w:rPr>
          <w:rFonts w:cs="Courier New" w:ascii="Courier New" w:hAnsi="Courier New"/>
          <w:b/>
        </w:rPr>
        <w:t xml:space="preserve"> Džubox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J-210 ali J-211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Marko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TRAKOFILIJ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09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DLAKAVA DLAN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J-550;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SITI TEATER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660, R-330, R-120 (SOF+GLOBAL+MONITOR)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Marko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AFTERPARTY: NAJOUMA v živo na RŠ</w:t>
      </w:r>
      <w:r>
        <w:rPr>
          <w:rFonts w:cs="Courier New" w:ascii="Courier New" w:hAnsi="Courier New"/>
        </w:rPr>
        <w:t xml:space="preserve">;         </w:t>
        <w:tab/>
        <w:t xml:space="preserve">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  <w:sz w:val="20"/>
          <w:szCs w:val="20"/>
        </w:rPr>
        <w:t>(avizzo: uc-250; odvizzo: J-250; V ŽIVO!!!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R-550 (T5 NATEČAJ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40224 TORKOV RS HIT/00 A JE TO torkov RŠ HIT(24.2.-28.2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oglasni blok: R-330, R-240, R-120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</w:rPr>
        <w:t xml:space="preserve">                         </w:t>
      </w:r>
      <w:r>
        <w:rPr>
          <w:rFonts w:cs="Courier New" w:ascii="Courier New" w:hAnsi="Courier New"/>
          <w:i/>
        </w:rPr>
        <w:t>(GLOBAL+CHILLI SPACE+MONITOR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ZO=R-898; ODVIZZO=R-899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DLAKO Z JEZIKA </w:t>
      </w:r>
      <w:r>
        <w:rPr>
          <w:rFonts w:cs="Courier New" w:ascii="Courier New" w:hAnsi="Courier New"/>
        </w:rPr>
        <w:t xml:space="preserve">– pripravlja Zala Dobovšek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br/>
        <w:t xml:space="preserve">                                                                (MAPA-&gt;RKHV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INDIE-GRAD</w:t>
      </w:r>
      <w:r>
        <w:rPr>
          <w:rFonts w:cs="Courier New" w:ascii="Courier New" w:hAnsi="Courier New"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br/>
        <w:t xml:space="preserve">                                                           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oglasni blok: R-661, R-330, R-120 (SOF+GLOBAL+MONITOR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Počivalšek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i/>
          <w:sz w:val="18"/>
          <w:szCs w:val="18"/>
        </w:rPr>
        <w:t>NOVI HIT JE -&gt;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40224 TORKOV RS HIT/00 A JE TO torkov RŠ HIT(24.2.-28.2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PRAZEN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u w:val="single"/>
          <w:lang w:val="da-DK"/>
        </w:rPr>
      </w:pPr>
      <w:r>
        <w:rPr>
          <w:rFonts w:cs="Courier New" w:ascii="Courier New" w:hAnsi="Courier New"/>
          <w:b/>
          <w:i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OFF KOMENTAR – </w:t>
      </w:r>
      <w:r>
        <w:rPr>
          <w:rFonts w:cs="Courier New" w:ascii="Courier New" w:hAnsi="Courier New"/>
        </w:rPr>
        <w:t xml:space="preserve">pripravlja Nejc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  <w:r>
        <w:rPr>
          <w:rFonts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tretji oglasni blok: R-330, R-120, R-240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</w:rPr>
        <w:t xml:space="preserve">                             </w:t>
      </w:r>
      <w:r>
        <w:rPr>
          <w:rFonts w:cs="Courier New" w:ascii="Courier New" w:hAnsi="Courier New"/>
          <w:i/>
        </w:rPr>
        <w:t>(GLOBAL+MONITOR+CHILLI SPACE);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četrti oglasni blok: PRAZEN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pripravlja Počivalšek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u w:val="single"/>
        </w:rPr>
        <w:t>$</w:t>
      </w:r>
      <w:r>
        <w:rPr>
          <w:rFonts w:cs="Courier New" w:ascii="Courier New" w:hAnsi="Courier New"/>
          <w:i/>
          <w:u w:val="single"/>
        </w:rPr>
        <w:t>17.55</w:t>
      </w:r>
      <w:r>
        <w:rPr>
          <w:rFonts w:cs="Courier New" w:ascii="Courier New" w:hAnsi="Courier New"/>
          <w:i/>
        </w:rPr>
        <w:t xml:space="preserve"> projektni blok</w:t>
      </w:r>
      <w:r>
        <w:rPr>
          <w:rFonts w:cs="Courier New" w:ascii="Courier New" w:hAnsi="Courier New"/>
        </w:rPr>
        <w:t xml:space="preserve"> &gt; </w:t>
      </w:r>
      <w:r>
        <w:rPr>
          <w:rFonts w:cs="Courier New" w:ascii="Courier New" w:hAnsi="Courier New"/>
          <w:b/>
          <w:i/>
        </w:rPr>
        <w:t xml:space="preserve">prazen &gt; </w:t>
      </w:r>
      <w:r>
        <w:rPr>
          <w:rFonts w:cs="Courier New" w:ascii="Courier New" w:hAnsi="Courier New"/>
          <w:i/>
          <w:sz w:val="20"/>
          <w:szCs w:val="20"/>
        </w:rPr>
        <w:t>(AVIZZO=R-898; ODVIZZO=R-899);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                         </w:t>
      </w:r>
      <w:r>
        <w:rPr>
          <w:rFonts w:cs="Courier New" w:ascii="Courier New" w:hAnsi="Courier New"/>
          <w:i/>
          <w:sz w:val="20"/>
          <w:szCs w:val="20"/>
        </w:rPr>
        <w:t>(U-307; MAPA-&gt;I OBVESTILA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peti oglasni blok: prazen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TITO'S BOJS - Schpitzock! (ZARŠ, 2014)</w:t>
        <w:tab/>
        <w:tab/>
        <w:t xml:space="preserve">         </w:t>
        <w:br/>
        <w:t xml:space="preserve">       </w:t>
      </w:r>
      <w:r>
        <w:rPr>
          <w:rFonts w:cs="Courier New" w:ascii="Courier New" w:hAnsi="Courier New"/>
        </w:rPr>
        <w:t>- pripravlja Goran Ivanović-Goc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 R-550 (T5 NATEČAJI)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100 DECIBELOV; </w:t>
        <w:tab/>
        <w:tab/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(AVIZZO/ODVIZZO: U-115;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>(AVIZZO: U-125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 U-115, U-116, U-132, U-12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100 DB, SUBWAY, OUTTA CONTROL RNR, METAL DETEKTOR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>Jutri: U-143, U-127B, U-505, U-204, U-539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IZVEN ZAKONA, NIGHT TIME, ZEITGEIST, milo rase vitica, j hemisfera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ČETRTEK: črna lukna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Tadej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15 KARMA JUT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GUMITVIS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Tad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JGUG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SVET JE LEP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Tad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Nina Hleb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KOLOVRA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JUŽNA HEMISFER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13.00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>Dnevno-informativni OFF program – pripravlja Gregor K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N-EURO MOMENT – pripravlja Tomaž Zaniu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</w:rPr>
        <w:t xml:space="preserve">16.30 Mestni napovednik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7.00 OFFsajd – pripravlja </w:t>
      </w:r>
      <w:r>
        <w:rPr>
          <w:rFonts w:cs="Courier New" w:ascii="Courier New" w:hAnsi="Courier New"/>
        </w:rPr>
        <w:t>Gregor K.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15 DELAVSKO PUNKERSKA UNIVERZ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GET THE BLESSING - Lope and Antilope (Naim Jazz/The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rchard, 2014) - pripravlja Anže Zorman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20.30</w:t>
      </w:r>
      <w:r>
        <w:rPr>
          <w:rFonts w:cs="Courier New" w:ascii="Courier New" w:hAnsi="Courier New"/>
        </w:rPr>
        <w:t xml:space="preserve"> MILO RASE VITICA, VITICA ŽIVLJENJA M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NIGHT TIME – pripravlja Captain Soul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11:00Z</dcterms:created>
  <dc:creator>Bruno S</dc:creator>
  <dc:description/>
  <cp:keywords/>
  <dc:language>en-US</dc:language>
  <cp:lastModifiedBy>brunos</cp:lastModifiedBy>
  <cp:lastPrinted>2014-02-24T19:56:00Z</cp:lastPrinted>
  <dcterms:modified xsi:type="dcterms:W3CDTF">2014-03-03T18:11:00Z</dcterms:modified>
  <cp:revision>2</cp:revision>
  <dc:subject/>
  <dc:title>RadioŠtudent</dc:title>
</cp:coreProperties>
</file>