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52"/>
          <w:szCs w:val="52"/>
          <w:u w:val="single"/>
          <w:lang w:val="da-DK"/>
        </w:rPr>
      </w:pPr>
      <w:r>
        <w:rPr>
          <w:rFonts w:cs="Courier New" w:ascii="Courier New" w:hAnsi="Courier New"/>
          <w:b/>
          <w:bCs/>
          <w:sz w:val="52"/>
          <w:szCs w:val="52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6. januar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JINGLI ZA SREDIN JUTRANJ&gt;BROADCAST1/MUSIC/UREDNISTVO/JUTRANJC/2013-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 (MONITO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550 (T5 NATECAJ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  <w:highlight w:val="yellow"/>
        </w:rPr>
        <w:t>R-660, R-120 (SOF+MONITO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JUŽNA HEMISFERA</w:t>
      </w:r>
      <w:r>
        <w:rPr>
          <w:rFonts w:cs="Courier New" w:ascii="Courier New" w:hAnsi="Courier New"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>(avizzo/odvizzo: U-539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Obraz ljubezni - </w:t>
      </w:r>
      <w:r>
        <w:rPr>
          <w:rFonts w:cs="Courier New" w:ascii="Courier New" w:hAnsi="Courier New"/>
          <w:bCs/>
        </w:rPr>
        <w:t>pripravlja Anja Banko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240, R-120 (CHILLI SPACE+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Gregor K.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adej Meserko (in Tomaž Kovačič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661, R-120 (SOFB+MONITOR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Gregor K.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240 (CHILLI SPACE)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ET THE BLESSING - Lope and Antilope (Naim Jazz/Th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rchard, 2014) - </w:t>
      </w:r>
      <w:r>
        <w:rPr>
          <w:rFonts w:cs="Courier New" w:ascii="Courier New" w:hAnsi="Courier New"/>
          <w:bCs/>
        </w:rPr>
        <w:t>pripravlja Anže Zorma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550 (T5 NATEČAJI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EITGEIST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U-505; V ŽIVO???)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MILO RASE VITICA, VITICA ŽIVLJENJA MILA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iCs/>
          <w:szCs w:val="20"/>
        </w:rPr>
        <w:tab/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204; V ŽIVO!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8"/>
          <w:szCs w:val="28"/>
        </w:rPr>
        <w:t>U-204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ILO RASE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ETEK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FINE UMETNOSTI: Utopija in realnosti - Lisicki in Kabakov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(Kunsthaus Graz) - pripravlja Kristina Pranjič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Tadej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– pripravlja Mirna Berberović (in Andrej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>Štepec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30 AKADEMSKIH 15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Keith Rowe – pripravlja Marko Karlovč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EP BROTHERS - Lord Steppington (Rhymesayer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4) - pripravlja Marko Godnjavec-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FM, Show 464: OOO for Radio Helsin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3.00 GODBENI IMPERIALIZEM – pripravlja Luka Zagorič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0 FRAMEWOR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1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11:00Z</dcterms:created>
  <dc:creator>Bruno S</dc:creator>
  <dc:description/>
  <cp:keywords/>
  <dc:language>en-US</dc:language>
  <cp:lastModifiedBy>brunos</cp:lastModifiedBy>
  <cp:lastPrinted>2014-02-25T17:19:00Z</cp:lastPrinted>
  <dcterms:modified xsi:type="dcterms:W3CDTF">2014-03-03T18:11:00Z</dcterms:modified>
  <cp:revision>2</cp:revision>
  <dc:subject/>
  <dc:title>Dnevni program za SREDO 31</dc:title>
</cp:coreProperties>
</file>