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7. febr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(monitor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, R-661, R-150 (MONITOR+SOFb+CD TORK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550 (T5 NATEČAJI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20 (MONITOR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ČRNA LUKNJA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>&gt; 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FINE UMETNOSTI: Utopija in realnosti - Lisicki in Kabakov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(Kunsthaus Graz) - </w:t>
      </w:r>
      <w:r>
        <w:rPr>
          <w:rFonts w:cs="Courier New" w:ascii="Courier New" w:hAnsi="Courier New"/>
          <w:bCs/>
          <w:lang w:val="sl-SI"/>
        </w:rPr>
        <w:t>pripravlja Kristina Pranjič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oglasni blok: R-660, R-240, R-120, R-241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      </w:t>
      </w:r>
      <w:r>
        <w:rPr>
          <w:rFonts w:cs="Courier New" w:ascii="Courier New" w:hAnsi="Courier New"/>
          <w:i/>
          <w:sz w:val="24"/>
          <w:lang w:val="da-DK"/>
        </w:rPr>
        <w:t>(SOF+CHILLI+MONITOR+KINO ŠIŠ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Tade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</w:t>
      </w:r>
      <w:r>
        <w:rPr>
          <w:rFonts w:cs="Courier New" w:ascii="Courier New" w:hAnsi="Courier New"/>
          <w:bCs/>
        </w:rPr>
        <w:t xml:space="preserve"> – pripravlja Mirna Berberović (in Andre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 xml:space="preserve">Štepec)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RAZEN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Vidm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AKADEMSKIH 15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ab/>
        <w:tab/>
        <w:t xml:space="preserve"> (MAPA-&gt; UNIVERZA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l-SI"/>
        </w:rPr>
      </w:pPr>
      <w:r>
        <w:rPr>
          <w:rFonts w:cs="Courier New" w:ascii="Courier New" w:hAnsi="Courier New"/>
          <w:b/>
          <w:i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20, R-150 (MONITOR+CD TOR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240 (CHILLI SPACE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lang w:val="da-DK"/>
        </w:rPr>
        <w:t>pripravlja Tadej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Keith Rowe – </w:t>
      </w:r>
      <w:r>
        <w:rPr>
          <w:rFonts w:cs="Courier New" w:ascii="Courier New" w:hAnsi="Courier New"/>
          <w:bCs/>
          <w:lang w:val="sl-SI"/>
        </w:rPr>
        <w:t>pripravlja Marko Karlovčec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 xml:space="preserve"> 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u w:val="single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rš intervju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240, R-150 (CHILLI SPACE+CD TORK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TEP BROTHERS - Lord Steppington (Rhymesayers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4) - </w:t>
      </w:r>
      <w:r>
        <w:rPr>
          <w:rFonts w:cs="Courier New" w:ascii="Courier New" w:hAnsi="Courier New"/>
          <w:bCs/>
        </w:rPr>
        <w:t>pripravlja Marko Godnjavec-Jizah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550 (t5 natecaji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64: OOO for Radio Helsinki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40227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FRAMEWORK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  <w:tab/>
        <w:t xml:space="preserve"> 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TMP:/AKT.URED./GR/FRAMEWORK/140227 FRAMWORK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SOBOTO: U-340/341, U-330 (VJETAR U LEĐA, romano anglunip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5 KERA BANA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15 FINE UMETNOSTI: Življenje II. (v nastajanju) - 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Domen Ograjenšek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Nataša Mrzel (in Adre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Štep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E, PA NOVICE – pripravljata Šebenik &amp; Janković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: ŠOS, okrogla miz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Anna Calvi @ Kino Šiška – pripravlja Luka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Vučkovič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Tadej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THE NOTWIST - Close To The Glass (Sub Pop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4) - pripravlja Luka Vučkovič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11:00Z</dcterms:created>
  <dc:creator>Bruno S</dc:creator>
  <dc:description/>
  <cp:keywords/>
  <dc:language>en-US</dc:language>
  <cp:lastModifiedBy>brunos</cp:lastModifiedBy>
  <cp:lastPrinted>2014-01-29T14:56:00Z</cp:lastPrinted>
  <dcterms:modified xsi:type="dcterms:W3CDTF">2014-03-03T18:11:00Z</dcterms:modified>
  <cp:revision>2</cp:revision>
  <dc:subject/>
  <dc:title>Dnevni program za ČETRTEK, 12</dc:title>
</cp:coreProperties>
</file>