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, </w:t>
      </w:r>
      <w:r>
        <w:rPr>
          <w:rFonts w:cs="Courier New" w:ascii="Courier New" w:hAnsi="Courier New"/>
          <w:bCs/>
          <w:sz w:val="24"/>
          <w:u w:val="single"/>
          <w:lang w:val="da-DK"/>
        </w:rPr>
        <w:t>rolamo med programom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8. februar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28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8.2-4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241 </w:t>
      </w:r>
      <w:r>
        <w:rPr>
          <w:rFonts w:cs="Courier New" w:ascii="Courier New" w:hAnsi="Courier New"/>
          <w:i/>
          <w:sz w:val="18"/>
          <w:szCs w:val="18"/>
        </w:rPr>
        <w:t>(MLADINA+kino šiš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550 (T5 NATEČAJ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28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8.2-4.3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240, R-150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4"/>
          <w:lang w:val="da-DK"/>
        </w:rPr>
        <w:t>(MLADINA-KINO ŠIŠ+CD 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, prenos z MARŠ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FINE UMETNOSTI: Življenje II. (v nastajanju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Domen Ograjenšek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, R-241 </w:t>
      </w:r>
      <w:r>
        <w:rPr>
          <w:rFonts w:cs="Courier New" w:ascii="Courier New" w:hAnsi="Courier New"/>
          <w:i/>
          <w:szCs w:val="20"/>
          <w:lang w:val="da-DK"/>
        </w:rPr>
        <w:t>(MLADINA+CD TORK+KINO ŠIŠ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Nataša Mrzel (in Adre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Štepec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228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8.2.-4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Šebenik &amp; Janković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ŠOS, okrogla miz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240 </w:t>
      </w:r>
      <w:r>
        <w:rPr>
          <w:rFonts w:cs="Courier New" w:ascii="Courier New" w:hAnsi="Courier New"/>
          <w:i/>
          <w:szCs w:val="20"/>
        </w:rPr>
        <w:t>(MLADINA+CHILLI SPAC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Anna Calvi @ Kino Šiška – </w:t>
      </w:r>
      <w:r>
        <w:rPr>
          <w:rFonts w:cs="Courier New" w:ascii="Courier New" w:hAnsi="Courier New"/>
        </w:rPr>
        <w:t xml:space="preserve">pripravlja Luk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učkovič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150, R-241 (MLADINA+CD TORK+KIN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i/>
          <w:lang w:val="da-DK"/>
        </w:rPr>
        <w:t xml:space="preserve">       </w:t>
      </w:r>
      <w:r>
        <w:rPr>
          <w:rFonts w:cs="Courier New" w:ascii="Courier New" w:hAnsi="Courier New"/>
          <w:i/>
          <w:lang w:val="da-DK"/>
        </w:rPr>
        <w:t>ŠIŠ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JASON LESCALLEET </w:t>
      </w:r>
      <w:r>
        <w:rPr>
          <w:rFonts w:cs="Courier New" w:ascii="Courier New" w:hAnsi="Courier New"/>
        </w:rPr>
        <w:t>– pripravlja Žiga Pucelj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NOTWIST - Close To The Glass (Sub Pop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4) 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R-550 (T5 NATEČAJI</w:t>
      </w:r>
      <w:r>
        <w:rPr>
          <w:rFonts w:cs="Courier New" w:ascii="Courier New" w:hAnsi="Courier New"/>
          <w:i/>
          <w:sz w:val="24"/>
          <w:lang w:val="sl-SI"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28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mapa-&gt;x-machina, mogoče še tvoj@gmail.com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28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228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330, U-123, U-165, 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UNIPE, Z.SONCE, MUZIKA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VJETAR U LEĐ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4.00 RŠ RECENZIJA: Keith Rowe, Martin Küchen, Ryuzo Fukuhara @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MOTA Point, Menza p.k. – pripravlja Marko Karlovčec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es-ES_tradnl"/>
        </w:rPr>
        <w:t xml:space="preserve">16.15 RŠ RECENZIJA: Jimmy Barka Experience @ Gala Hal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pripravlja Jizah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8.00 ODPRTI TERMIN: Baro drom - Dolga cesta – pripravlja Pete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Barbar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DVA - Nipomo (Home Table/Northern Spy, 2014)</w:t>
        <w:tab/>
        <w:tab/>
        <w:t xml:space="preserve"> - pripravlja Špela Kasteli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Pro-seciranje #2 – pripravlja Jaka &amp; Jak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LET 2 – Punjeta (Dallas, 2013)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eter Rec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CARMEN SOUZA DUO - London Acoustic Set (Galileo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Mario Bate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11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3-03T18:11:00Z</dcterms:modified>
  <cp:revision>2</cp:revision>
  <dc:subject/>
  <dc:title>redni program za petek, 02</dc:title>
</cp:coreProperties>
</file>